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/ЦР                                                                                                                       28 ма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Любимый город» (свидетельство о допуске к работам № 2364.05-2010-6164248160-С-038 от 16 апрел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Любимый город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Любимый город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Любимый город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364.05-2010-6164248160-С-038 от 16 апре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Любимый город» № 2364.05-2010-6164248160-С-038 от 16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5-27T09:54:00Z</cp:lastPrinted>
  <dcterms:modified xsi:type="dcterms:W3CDTF">2015-05-29T13:02:00Z</dcterms:modified>
  <cp:revision>13</cp:revision>
  <dc:subject/>
  <dc:title>Некоммерческое партнерство по защите прав и законных  интересов лиц,</dc:title>
</cp:coreProperties>
</file>