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9/ЦР                                                                                                           04 июн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ЗАО «Евро-Азиатская корпорация развития»</w:t>
      </w:r>
      <w:r>
        <w:rPr>
          <w:b/>
        </w:rPr>
        <w:t xml:space="preserve"> </w:t>
      </w:r>
      <w:r>
        <w:rPr/>
        <w:t>(свидетельство о допуске к работам № 2339.06-2009-7725602414-С-038 от 25 марта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</w:t>
      </w:r>
      <w:r>
        <w:rPr>
          <w:bCs/>
        </w:rPr>
        <w:t>СМУ-9»</w:t>
      </w:r>
      <w:r>
        <w:rPr/>
        <w:t xml:space="preserve"> (свидетельство о допуске к работам № 2277.02-2011-7743767810-С-038 от 28 янва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МАКСИСТРОЙ» (свидетельство о допуске к работам № 2385.05-2010-7703696169-С-038 от 15 ма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Терминал» (свидетельство о допуске к работам № 2457.06-2010-5636004923-С-038 от 04 сентяб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5. ООО «Восток-Авто-Строй» (свидетельство о допуске к работам № 2309.07-2010-2536207681-С-038 от 27 феврал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6. ООО «ВИД-инвест</w:t>
      </w:r>
      <w:r>
        <w:rPr>
          <w:bCs/>
        </w:rPr>
        <w:t>»</w:t>
      </w:r>
      <w:r>
        <w:rPr/>
        <w:t xml:space="preserve"> (свидетельство о допуске к работам № 0777.01-2010-7723130798-С-038 от 22 сентября 2010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>
          <w:lang w:val="en-US"/>
        </w:rPr>
      </w:pPr>
      <w:r>
        <w:rPr/>
        <w:t>7. ООО «ПСК «Сибпроммонтаж» (свидетельство о допуске к работам № 1718.06-2010-2452033510-С-038 от 29 августа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8. ООО «</w:t>
      </w:r>
      <w:r>
        <w:rPr>
          <w:bCs/>
        </w:rPr>
        <w:t>Фасад 750»</w:t>
      </w:r>
      <w:r>
        <w:rPr/>
        <w:t xml:space="preserve"> (свидетельство о допуске к работам № 2330.05-2010-3905064077-С-038 от 20 марта 2014 года);</w:t>
      </w:r>
    </w:p>
    <w:p>
      <w:pPr>
        <w:pStyle w:val="Normal"/>
        <w:ind w:left="-142" w:right="30" w:hanging="0"/>
        <w:jc w:val="both"/>
        <w:rPr/>
      </w:pPr>
      <w:r>
        <w:rPr/>
        <w:t xml:space="preserve">9. В связи с истечением срока действия договора страхования гражданской ответственности, следующих юридических лиц: </w:t>
      </w:r>
    </w:p>
    <w:p>
      <w:pPr>
        <w:pStyle w:val="Normal"/>
        <w:numPr>
          <w:ilvl w:val="0"/>
          <w:numId w:val="4"/>
        </w:numPr>
        <w:ind w:left="927" w:right="30" w:hanging="360"/>
        <w:jc w:val="both"/>
        <w:rPr/>
      </w:pPr>
      <w:r>
        <w:rPr/>
        <w:t>ООО «Агропромэнергосервис» (свидетельство о допуске к работам № 1168.02-2010-7617000388-С-038 от 16 марта 2011 года).</w:t>
      </w:r>
    </w:p>
    <w:p>
      <w:pPr>
        <w:pStyle w:val="Normal"/>
        <w:numPr>
          <w:ilvl w:val="0"/>
          <w:numId w:val="4"/>
        </w:numPr>
        <w:ind w:left="927" w:right="30" w:hanging="360"/>
        <w:jc w:val="both"/>
        <w:rPr/>
      </w:pPr>
      <w:r>
        <w:rPr/>
        <w:t>ООО «Научно-технологический и проектный институт транспортной инфраструктуры» (свидетельство о допуске к работам № 2371.04-2010-7734596950-С-038 от 22 апреля 2014 года).</w:t>
      </w:r>
    </w:p>
    <w:p>
      <w:pPr>
        <w:pStyle w:val="Normal"/>
        <w:numPr>
          <w:ilvl w:val="0"/>
          <w:numId w:val="4"/>
        </w:numPr>
        <w:ind w:left="927" w:right="30" w:hanging="360"/>
        <w:jc w:val="both"/>
        <w:rPr/>
      </w:pPr>
      <w:r>
        <w:rPr/>
        <w:t>ООО «ВОЗРОЖДЕНИЕ» (свидетельство о допуске к работам № 2475.05-2010-7721594748-С-038 от 09 октября 2014 года).</w:t>
      </w:r>
    </w:p>
    <w:p>
      <w:pPr>
        <w:pStyle w:val="Normal"/>
        <w:numPr>
          <w:ilvl w:val="0"/>
          <w:numId w:val="4"/>
        </w:numPr>
        <w:ind w:left="927" w:right="30" w:hanging="360"/>
        <w:jc w:val="both"/>
        <w:rPr/>
      </w:pPr>
      <w:r>
        <w:rPr/>
        <w:t>ФКП «НИИ «Геодезия» (свидетельство о допуске к работам № 2403.06-2010-5023002050-С-038 от 18 июня 2014 года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</w:t>
      </w:r>
      <w:r>
        <w:rPr>
          <w:color w:val="FF0000"/>
        </w:rPr>
        <w:t xml:space="preserve">их </w:t>
      </w:r>
      <w:r>
        <w:rPr/>
        <w:t>юридическ</w:t>
      </w:r>
      <w:r>
        <w:rPr>
          <w:color w:val="FF0000"/>
        </w:rPr>
        <w:t xml:space="preserve">их </w:t>
      </w:r>
      <w:r>
        <w:rPr/>
        <w:t>лиц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218" w:right="30" w:hanging="360"/>
        <w:jc w:val="both"/>
        <w:rPr/>
      </w:pPr>
      <w:r>
        <w:rPr/>
        <w:t>ООО «Северное Транспортное Предприятие» (свидетельство о допуске к работам № 2353.06-2010-2457067150-С-038 от 02 апреля 2014 год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ind w:left="218" w:right="30" w:hanging="360"/>
        <w:jc w:val="both"/>
        <w:rPr>
          <w:b/>
          <w:b/>
        </w:rPr>
      </w:pPr>
      <w:r>
        <w:rPr/>
        <w:t>ООО «Альянс XXI Век» (свидетельство о допуске к работам № 2394.07-2010-2319028798-С-038 от 29 мая 2014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Евро-Азиатская корпорация развития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 xml:space="preserve">1) ЗАО «Евро-Азиатская корпорация развития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82/14/0000764 от 26 февраля 2014 г. истек 25 феврал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ЗАО «Евро-Азиатская корпорация развития», на основании Приказа № 1926-ОК/12-14-ПП/ЦР от 09 сен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 ЗАО «Евро-Азиатская корпорация развития» нарушает условия членства в НП СРО «ЦЕНТРРЕГИОН», так как имеется задолженность по членским взносам в размере 232 000 рублей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Евро-Азиатская корпорация развит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Евро-Азиатская корпорация развития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Евро-Азиатская корпорация развития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9.06-2009-7725602414-С-038 от 25 марта 2014 года о допуске к работам по строительству, реконструкции, капитальному ремонту, до 29 ию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СМУ-9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 xml:space="preserve">1) ООО «СМУ-9» </w:t>
      </w:r>
      <w:r>
        <w:rPr>
          <w:rFonts w:eastAsia="Calibri"/>
        </w:rPr>
        <w:t>не подтвердило соответствие требованиям страхования правил саморегулирования, так как срок действия полиса страхования гражданской ответственности № 1813-71</w:t>
      </w:r>
      <w:r>
        <w:rPr>
          <w:rFonts w:eastAsia="Calibri"/>
          <w:lang w:val="en-US"/>
        </w:rPr>
        <w:t>GL</w:t>
      </w:r>
      <w:r>
        <w:rPr>
          <w:rFonts w:eastAsia="Calibri"/>
        </w:rPr>
        <w:t xml:space="preserve">5605 от 03 декабря 2013 г. истек 07 декабря 2014 г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СМУ-9»</w:t>
      </w:r>
      <w:r>
        <w:rPr>
          <w:lang w:eastAsia="ar-SA"/>
        </w:rPr>
        <w:t xml:space="preserve">, на основании Приказа </w:t>
      </w:r>
      <w:r>
        <w:rPr/>
        <w:t>№ 1838-ОК/09-14-ПП/ЦР от 05 июн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МУ-9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МУ-9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На основании п. 2 ч. 2 ст. 55.4, ч. 2 ст. 55.13 и ст. 55.15 Градостроительного кодекса РФ применить в отношении ООО «СМУ-9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77.02-2011-7743767810-С-038 от 28 января 2014 года о допуске к работам по строительству, реконструкции, капитальному ремонту, до 29 ию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МАКСИСТРОЙ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правил саморегулирования,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Normal"/>
        <w:ind w:left="709" w:hanging="251"/>
        <w:jc w:val="both"/>
        <w:rPr/>
      </w:pPr>
      <w:r>
        <w:rPr>
          <w:rFonts w:eastAsia="Calibri"/>
        </w:rPr>
        <w:t>1) Виды работ в Договоре страхования гражданской ответственности № 5 00 9027 00 53001 900857 от 04 марта 2015 г. не приведены в соответствие с выданным свидетельством о допуске</w:t>
      </w:r>
      <w:r>
        <w:rPr/>
        <w:t>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.</w:t>
      </w:r>
    </w:p>
    <w:p>
      <w:pPr>
        <w:pStyle w:val="Normal"/>
        <w:ind w:left="709" w:hanging="251"/>
        <w:jc w:val="both"/>
        <w:rPr>
          <w:rFonts w:eastAsia="Calibri"/>
        </w:rPr>
      </w:pPr>
      <w:r>
        <w:rPr/>
        <w:t>2) ООО «</w:t>
      </w:r>
      <w:r>
        <w:rPr>
          <w:bCs/>
        </w:rPr>
        <w:t>МАКСИСТРОЙ»</w:t>
      </w:r>
      <w:r>
        <w:rPr/>
        <w:t xml:space="preserve"> нарушает условия членства в НП СРО «ЦЕНТРРЕГИОН», так как имеется задолженность по членским взносам в размере 60 000 рублей.</w:t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МАКСИСТРОЙ»</w:t>
      </w:r>
      <w:r>
        <w:rPr/>
        <w:t xml:space="preserve"> требований правил саморегулирования,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МАКСИСТРОЙ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>На основании п. 2 ч. 2 ст. 55.4 и ст. 55.15 Градостроительного кодекса РФ применить в отношении ООО «</w:t>
      </w:r>
      <w:r>
        <w:rPr>
          <w:bCs/>
        </w:rPr>
        <w:t>МАКСИ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85.05-2010-7703696169-С-038 от 15 мая 2014 года о допуске к работам по строительству, реконструкции, капитальному ремонту, до 29 ию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Терминал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правил саморегулирования,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left="709" w:hanging="283"/>
        <w:jc w:val="both"/>
        <w:rPr/>
      </w:pPr>
      <w:r>
        <w:rPr>
          <w:rFonts w:eastAsia="Calibri"/>
        </w:rPr>
        <w:t>1) Не представлен договор страхования гражданской ответственности к полису страхования № ОК81-150010544-</w:t>
      </w:r>
      <w:r>
        <w:rPr>
          <w:rFonts w:eastAsia="Calibri"/>
          <w:lang w:val="en-US"/>
        </w:rPr>
        <w:t>SY</w:t>
      </w:r>
      <w:r>
        <w:rPr>
          <w:rFonts w:eastAsia="Calibri"/>
        </w:rPr>
        <w:t>-900-02</w:t>
      </w:r>
      <w:r>
        <w:rPr>
          <w:rFonts w:eastAsia="Calibri"/>
          <w:lang w:val="en-US"/>
        </w:rPr>
        <w:t>K</w:t>
      </w:r>
      <w:r>
        <w:rPr>
          <w:rFonts w:eastAsia="Calibri"/>
        </w:rPr>
        <w:t xml:space="preserve"> от 19 марта 2015г.;</w:t>
      </w:r>
    </w:p>
    <w:p>
      <w:pPr>
        <w:pStyle w:val="Style22"/>
        <w:spacing w:lineRule="atLeast" w:line="0" w:before="0" w:after="0"/>
        <w:ind w:left="709" w:right="-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 документ, подтверждающий оплату страховой премии по полису страхования гражданской ответственности № ОК81-150010544-SY-900-02K от 19 марта 2015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.</w:t>
      </w:r>
    </w:p>
    <w:p>
      <w:pPr>
        <w:pStyle w:val="Style22"/>
        <w:spacing w:lineRule="atLeast" w:line="0" w:before="0" w:after="0"/>
        <w:ind w:left="709" w:right="-51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0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Терминал»</w:t>
      </w:r>
      <w:r>
        <w:rPr/>
        <w:t xml:space="preserve"> требований правил саморегулирования,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Терминал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hanging="0"/>
        <w:jc w:val="both"/>
        <w:rPr/>
      </w:pPr>
      <w:r>
        <w:rPr/>
        <w:t>На основании п. 2 ч. 2 ст. 55.4 и ст. 55.15 Градостроительного кодекса РФ применить в отношении ООО «</w:t>
      </w:r>
      <w:r>
        <w:rPr>
          <w:bCs/>
        </w:rPr>
        <w:t>Терминал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457.06-2010-5636004923-С-038 от 04 сентября 2014 года о допуске к работам по строительству, реконструкции, капитальному ремонту, до 29 июля 2015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осток-Авто-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Восток-Авто-Строй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ПР0 03900099 от 24 января 2014 г. истек 25 янва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Восток-Авто-Строй»</w:t>
      </w:r>
      <w:r>
        <w:rPr>
          <w:lang w:eastAsia="ar-SA"/>
        </w:rPr>
        <w:t xml:space="preserve">, на основании Приказа </w:t>
      </w:r>
      <w:r>
        <w:rPr/>
        <w:t>№ 1637-ОК/03-14-ПП/ЦР от 04 декабря 2013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 ООО «Восток-Авто-Строй» не подтвердило соответствие требованиям к выдаче свидетельства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4) ООО «Восток-Авто-Строй» нарушает условия членства в НП СРО «ЦЕНТРРЕГИОН», так как имеется задолженность по членским взносам в размере 4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Восток-Авто-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осток-Авто-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осток-Авто-Строй» меру дисциплинарного воздействия в виде приостановления действия свидетельства № 2309.07-2010-2536207681-С-038 от 27 февраля 2014 года о допуске к работам по строительству, реконструкции, капитальному ремонту, до 29 июля 2015 года.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ИД-инвест</w:t>
      </w:r>
      <w:r>
        <w:rPr>
          <w:bCs/>
        </w:rPr>
        <w:t>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 xml:space="preserve">1) ООО «ВИД-инвест» не подтвердило соответствие требованиям страхования правил саморегулирования, </w:t>
      </w:r>
      <w:r>
        <w:rPr>
          <w:rFonts w:eastAsia="Calibri"/>
        </w:rPr>
        <w:t xml:space="preserve">так как срок действия договора страхования гражданской ответственности № 60/108-5223766 от 20 мая 2014 г. истек 21 ма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ВИД-инвест»</w:t>
      </w:r>
      <w:r>
        <w:rPr>
          <w:lang w:eastAsia="ar-SA"/>
        </w:rPr>
        <w:t xml:space="preserve">, на основании Приказа </w:t>
      </w:r>
      <w:r>
        <w:rPr/>
        <w:t xml:space="preserve">№ 1855 -ОК/10-14-ПП/ЦР от «01» июля 2014 г. </w:t>
      </w:r>
      <w:r>
        <w:rPr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rPr/>
      </w:pPr>
      <w:r>
        <w:rPr/>
        <w:t>3) ООО «ВИД-инвест» нарушает условия членства в НП СРО «ЦЕНТРРЕГИОН», так как имеется задолженность по членским взносам в размере 4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ВИД-инвест</w:t>
      </w:r>
      <w:r>
        <w:rPr>
          <w:bCs/>
        </w:rPr>
        <w:t>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ИД-инвест</w:t>
      </w:r>
      <w:r>
        <w:rPr>
          <w:bCs/>
        </w:rPr>
        <w:t>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ИД-инвест</w:t>
      </w:r>
      <w:r>
        <w:rPr>
          <w:bCs/>
        </w:rPr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0777.01-2010-7723130798-С-038 от 22 сентября 2010 года о допуске к работам по строительству, реконструкции, капитальному ремонту, до 29 июл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ПСК «Сибпроммонтаж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7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СК «Сибпроммонтаж» не подтвердило соответствие требованиям страхования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№ 1240004-0000301/13 СРО от 22 ноября 2013 г. истек 06 декабр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7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ПСК «Сибпроммонтаж», на основании Приказа № 1963-ОК/02-15-ПП/ЦР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7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ПСК «Сибпроммонтаж» нарушает условия членства в НП СРО «ЦЕНТРРЕГИОН», так как имеется задолженность по членским взносам в размере 16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ПСК «Сибпроммонтаж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ПСК «Сибпроммонтаж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ПСК «Сибпроммонтаж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18.06-2010-2452033510-С-038 от 29 августа 2012 года о допуске к работам по строительству, реконструкции, капитальному ремонту, до 29 июля 2015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8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Фасад 750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Фасад 75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1754-ОК/06-14-ПП/ЦР от «05» марта 2014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Фасад 750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, применить к ООО «</w:t>
      </w:r>
      <w:r>
        <w:rPr>
          <w:bCs/>
        </w:rPr>
        <w:t>Фасад 750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2 ст. 55.13 и ст. 55.15 Градостроительного кодекса РФ применить в отношении ООО «</w:t>
      </w:r>
      <w:r>
        <w:rPr>
          <w:bCs/>
        </w:rPr>
        <w:t>Фасад 750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0.05-2010-3905064077-С-038 от 20 марта 2014 года о допуске к работам по строительству, реконструкции, капитальному ремонту до 29 июл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9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ООО «Агропромэнергосервис», ЗАО «Научно-технологический и проектный институт транспортной инфраструктуры», ООО «ВОЗРОЖДЕНИЕ», ФКП «НИИ Геодезия», 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Агропромэнергосервис», ЗАО «Научно-технологический и проектный институт транспортной инфраструктуры», ООО «ВОЗРОЖДЕНИЕ», ФКП «НИИ Геодезия», 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гропромэнерго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7000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ГОССТ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422620</w:t>
            </w:r>
          </w:p>
          <w:p>
            <w:pPr>
              <w:pStyle w:val="Normal"/>
              <w:jc w:val="center"/>
              <w:rPr/>
            </w:pPr>
            <w:r>
              <w:rPr/>
              <w:t>05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учно-технологический и проектный институт транспортной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4596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АО «ЯКОР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ОТСРОс004427, 24.05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Р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15947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О «Помощ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72820-74-14,</w:t>
            </w:r>
          </w:p>
          <w:p>
            <w:pPr>
              <w:pStyle w:val="Normal"/>
              <w:jc w:val="center"/>
              <w:rPr/>
            </w:pPr>
            <w:r>
              <w:rPr/>
              <w:t>01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К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ИИ Геодез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3002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О СК «Мегарусс-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1815/04/АК/14, </w:t>
            </w:r>
          </w:p>
          <w:p>
            <w:pPr>
              <w:pStyle w:val="Normal"/>
              <w:jc w:val="center"/>
              <w:rPr/>
            </w:pPr>
            <w:r>
              <w:rPr/>
              <w:t>03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 ООО «Агропромэнергосервис», ЗАО «Научно-технологический и проектный институт транспортной инфраструктуры», ООО «ВОЗРОЖДЕНИЕ», ФКП «НИИ Геодезия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Агропромэнергосервис» (свидетельство о допуске к работам № 1168.02-2010-7617000388-С-038 от 16 марта 2011 года).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Научно-технологический и проектный институт транспортной инфраструктуры» (свидетельство о допуске к работам № 2371.04-2010-7734596950-С-038 от 22 апреля 2014 года).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ООО «ВОЗРОЖДЕНИЕ» (свидетельство о допуске к работам № 2475.05-2010-7721594748-С-038 от 09 октября 2014 года).</w:t>
      </w:r>
    </w:p>
    <w:p>
      <w:pPr>
        <w:pStyle w:val="Normal"/>
        <w:numPr>
          <w:ilvl w:val="0"/>
          <w:numId w:val="1"/>
        </w:numPr>
        <w:ind w:left="927" w:right="30" w:hanging="360"/>
        <w:jc w:val="both"/>
        <w:rPr/>
      </w:pPr>
      <w:r>
        <w:rPr/>
        <w:t>ФКП «НИИ «Геодезия» (свидетельство о допуске к работам № 2403.06-2010-5023002050-С-038 от 18 июня 2014 года), до 29 июля 2015 года.</w:t>
      </w:r>
    </w:p>
    <w:p>
      <w:pPr>
        <w:pStyle w:val="Normal"/>
        <w:ind w:left="-142" w:right="30" w:firstLine="426"/>
        <w:jc w:val="both"/>
        <w:rPr/>
      </w:pPr>
      <w:r>
        <w:rPr/>
      </w:r>
    </w:p>
    <w:p>
      <w:pPr>
        <w:pStyle w:val="Normal"/>
        <w:ind w:left="-142" w:right="30" w:hanging="0"/>
        <w:jc w:val="both"/>
        <w:rPr>
          <w:lang w:val="en-US"/>
        </w:rPr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hanging="0"/>
        <w:jc w:val="both"/>
        <w:rPr/>
      </w:pPr>
      <w:r>
        <w:rPr/>
        <w:t xml:space="preserve">1. О прекращении действия свидетельства о допуске к работам и исключении из членов НП СРО «ЦЕНТРРЕГИОН» ООО «Северное Транспортное Предприятие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ное Транспортное Предприятие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R191R/906/00004/4 от 26.02.2014 г. истек 04.04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Северное Транспортное Предприятие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1790-ОК/08-14-ПП/ЦР от «06» мая 2014 г. </w:t>
      </w:r>
      <w:r>
        <w:rPr>
          <w:rFonts w:cs="Times New Roman" w:ascii="Times New Roman" w:hAnsi="Times New Roman"/>
          <w:sz w:val="24"/>
          <w:szCs w:val="24"/>
          <w:lang w:eastAsia="ar-SA"/>
        </w:rPr>
        <w:t>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6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ное Транспортное Предприятие» нарушает условия членства в НП СРО «ЦЕНТРРЕГИОН», так как имеется задолженность по членским взносам в размере 208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еверное Транспортное Предприятие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еверное Транспортное Предприятие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еверное Транспортное Предприятие» меру дисциплинарного воздействия в виде прекращения действия свидетельства о допуске к работам № 2353.06-2010-2457067150-С-038 от 02 апреля 2014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Северное Транспортное Предприятие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2. О прекращении действия свидетельства о допуске к работам и исключении из членов НП СРО «ЦЕНТРРЕГИОН» ООО «Альянс XXI Век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Альянс XXI Век» не подтвердило соответствие требованиям страхования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№ 14430D4000068 от 02 апреля 2014 г. истек 04 апрел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Альянс XXI Век», на основании Приказа № 1987-ОК/03-15-ПП/ЦР от «12» дека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льянс XXI Век» нарушает условия членства в НП СРО «ЦЕНТРРЕГИОН», так как имеется задолженность по членским взносам в размере 145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Альянс XXI Ве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Альянс XXI Век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Альянс XXI Век» меру дисциплинарного воздействия в виде прекращения действия свидетельства о допуске к работам № 2394.07-2010-2319028798-С-038 от 29 мая 2014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Альянс XXI Век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-142"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6-02T16:24:00Z</cp:lastPrinted>
  <dcterms:modified xsi:type="dcterms:W3CDTF">2015-06-05T12:15:00Z</dcterms:modified>
  <cp:revision>29</cp:revision>
  <dc:subject/>
  <dc:title>Некоммерческое партнерство по защите прав и законных  интересов лиц,</dc:title>
</cp:coreProperties>
</file>