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0/ЦР                                                                                                           11 июн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КОММСТРОЙ-2» (свидетельство о допуске к работам № 2178.04-2010-7734502670-С-038 от 28 октября 2013 года).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ИП Коржан В.Д. (свидетельство о допуске к работам № 1772.03-2010-860400367814-С-038 от 28 ноября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ИСК Триплан» (свидетельство о допуске к работам № 2437.04-2012-7723778973-С-038 от 04 авгус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>
          <w:b/>
          <w:b/>
        </w:rPr>
      </w:pPr>
      <w:r>
        <w:rPr/>
        <w:t>2. ООО «Терминал» (свидетельство о допуске к работам № 2457.06-2010-5636004923-С-038 от 04 сентябр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их юридических 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218" w:right="30" w:hanging="360"/>
        <w:jc w:val="both"/>
        <w:rPr/>
      </w:pPr>
      <w:r>
        <w:rPr/>
        <w:t xml:space="preserve"> </w:t>
      </w:r>
      <w:r>
        <w:rPr>
          <w:sz w:val="23"/>
          <w:szCs w:val="23"/>
        </w:rPr>
        <w:t>ООО «ХУПКА»</w:t>
      </w:r>
      <w:r>
        <w:rPr/>
        <w:t xml:space="preserve"> (свидетельство о допуске к работам </w:t>
      </w:r>
      <w:r>
        <w:rPr>
          <w:sz w:val="23"/>
          <w:szCs w:val="23"/>
        </w:rPr>
        <w:t>№ 1500.02-2010-7701856755-С-038 от 23 декабря 2011 года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218" w:right="30" w:hanging="360"/>
        <w:jc w:val="both"/>
        <w:rPr/>
      </w:pPr>
      <w:r>
        <w:rPr/>
        <w:t>ЗАО «ТрансСпецСтрой» (свидетельство о допуске к работам № 2152.04-2010-7707300925-С-038 от 17 сентября 2013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218" w:right="30" w:hanging="360"/>
        <w:jc w:val="both"/>
        <w:rPr/>
      </w:pPr>
      <w:r>
        <w:rPr/>
        <w:t>ООО «Строительное управление № 7» (свидетельство о допуске к работам № 2305.03-2010-6330026671-С-038 от 27 феврал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МСТРОЙ-2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 xml:space="preserve">требованиям о страховании </w:t>
      </w:r>
      <w:r>
        <w:rPr>
          <w:rFonts w:eastAsia="Calibri"/>
        </w:rPr>
        <w:t xml:space="preserve">правил саморегулирования, так как </w:t>
      </w:r>
      <w:r>
        <w:rPr/>
        <w:t>не представлен документ, подтверждающий оплату страховой премии по договору страхования гражданской ответственности № ПОС-370114 от 11.12.2014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</w:t>
      </w:r>
      <w:r>
        <w:rPr>
          <w:rFonts w:eastAsia="Calibri"/>
        </w:rPr>
        <w:t xml:space="preserve">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ООО «КОММСТРОЙ-2», на основании Приказа № 1652-ОК/03-14-ПП/ЦР от 04 дека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ММСТРОЙ-2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МСТРОЙ-2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МСТРОЙ-2» меру дисциплинарного воздействия в виде приостановления действия свидетельства № 2178.04-2010-7734502670-С-038 от 28 октября 2013 года о допуске к работам по строительству, реконструкции, капитальному ремонту, до 05 августа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ИП Коржан В.Д.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ИП Коржан В.Д. не подтвердил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1344"/>
        <w:gridCol w:w="1774"/>
        <w:gridCol w:w="2053"/>
        <w:gridCol w:w="1774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ан Владимир Дмитри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003678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,         05.11.201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ИП Коржан В.Д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ИП Коржан В.Д. (свидетельство о допуске к работам № 1772.03-2010-860400367814-С-038 от 28 ноября 2012 года), до 05 августа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  <w:t>О возобновлении действия свидетельства о допуске к работам ООО «ИСК Триплан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ИСК Триплан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ИСК Триплан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437.04-2012-7723778973-С-038 от 04 августа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ИСК Триплан» № 2437.04-2012-7723778973-С-038 от 04 августа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Терминал» 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Терминал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Терминал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457.06-2010-5636004923-С-038 от 04 сент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ерминал» № 2457.06-2010-5636004923-С-038 от 04 сентяб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екращении действия свидетельства о допуске к работам и исключении из членов НП СРО «ЦЕНТРРЕГИОН» ООО «ХУПКА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ОО «ХУПКА» </w:t>
      </w:r>
      <w:r>
        <w:rPr>
          <w:rFonts w:eastAsia="Calibri" w:cs="Times New Roman" w:ascii="Times New Roman" w:hAnsi="Times New Roman"/>
          <w:sz w:val="23"/>
          <w:szCs w:val="23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3"/>
          <w:szCs w:val="23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3"/>
          <w:szCs w:val="23"/>
        </w:rPr>
        <w:t>ООО «ХУПКА»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3"/>
          <w:szCs w:val="23"/>
        </w:rPr>
        <w:t xml:space="preserve">№ </w:t>
      </w:r>
      <w:r>
        <w:rPr>
          <w:rFonts w:cs="Times New Roman" w:ascii="Times New Roman" w:hAnsi="Times New Roman"/>
          <w:bCs/>
          <w:sz w:val="23"/>
          <w:szCs w:val="23"/>
        </w:rPr>
        <w:t>1495-ОК/10-13-ПП/ЦР</w:t>
      </w:r>
      <w:r>
        <w:rPr>
          <w:rFonts w:cs="Times New Roman" w:ascii="Times New Roman" w:hAnsi="Times New Roman"/>
          <w:sz w:val="23"/>
          <w:szCs w:val="23"/>
        </w:rPr>
        <w:t xml:space="preserve"> от 01 июля 2013 г.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ОО «ХУПКА» нарушает условия членства в НП СРО «ЦЕНТРРЕГИОН», так как имеется задолженность по членским взносам в размере 108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ООО «ХУПКА» меру дисциплинарного воздействия в виде прекращения действия свидетельства о допуске к работам </w:t>
      </w:r>
      <w:r>
        <w:rPr>
          <w:sz w:val="23"/>
          <w:szCs w:val="23"/>
        </w:rPr>
        <w:t>№ 1500.02-2010-7701856755-С-038 от 23 декабря 2011 года</w:t>
      </w:r>
      <w:r>
        <w:rPr/>
        <w:t xml:space="preserve">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ХУПКА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екращении действия свидетельства о допуске к работам и исключении из членов НП СРО «ЦЕНТРРЕГИОН» ЗАО «ТрансСпец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1080" w:hanging="285"/>
        <w:jc w:val="both"/>
        <w:rPr>
          <w:lang w:eastAsia="ar-SA"/>
        </w:rPr>
      </w:pPr>
      <w:r>
        <w:rPr>
          <w:lang w:eastAsia="ar-SA"/>
        </w:rPr>
        <w:t>1) ЗАО «ТрансСпецСтрой» не подтвердило соответствие требованиям страхования правил саморегулирования, так как:</w:t>
      </w:r>
    </w:p>
    <w:p>
      <w:pPr>
        <w:pStyle w:val="Normal"/>
        <w:ind w:left="1080" w:firstLine="54"/>
        <w:jc w:val="both"/>
        <w:rPr>
          <w:lang w:eastAsia="ar-SA"/>
        </w:rPr>
      </w:pPr>
      <w:r>
        <w:rPr>
          <w:lang w:eastAsia="ar-SA"/>
        </w:rPr>
        <w:t>- договор страхования гражданской ответственности № М106247-74-14 от 22 июля 2014 г. не соответствует п. 1.3. требований страхования Правил саморегулирования НП СРО «ЦЕНТРРЕГИОН», поскольку Страхователь - член саморегулируемой организации, обязан поддерживать непрерывное действие страхования гражданской ответственности. Срок действия договора страхования гражданской ответственности М106247-74-14 от 22 июля 2014 г. начинается с 22 июля 2014 г., а предыдущий договор страхования № 185/ГО-2013 от 12 июля 2013 г. истек 20 июля 2014 г.;</w:t>
      </w:r>
    </w:p>
    <w:p>
      <w:pPr>
        <w:pStyle w:val="Normal"/>
        <w:ind w:left="1080" w:firstLine="54"/>
        <w:jc w:val="both"/>
        <w:rPr>
          <w:lang w:eastAsia="ar-SA"/>
        </w:rPr>
      </w:pPr>
      <w:r>
        <w:rPr>
          <w:lang w:eastAsia="ar-SA"/>
        </w:rPr>
        <w:t>- не представлен документ, подтверждающий оплату страховой премии по договору страхования гражданской ответственности № М106247-74-14 от 22 июля 2014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1080" w:hanging="285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ЗАО «ТрансСпецСтрой»</w:t>
      </w:r>
      <w:r>
        <w:rPr>
          <w:lang w:eastAsia="ar-SA"/>
        </w:rPr>
        <w:t xml:space="preserve">, на основании Приказа </w:t>
      </w:r>
      <w:r>
        <w:rPr/>
        <w:t>№ 1707-ОК/05-14-ПП/ЦР от 06 феврал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/>
        <w:t>;</w:t>
      </w:r>
    </w:p>
    <w:p>
      <w:pPr>
        <w:pStyle w:val="Normal"/>
        <w:ind w:left="1080" w:hanging="285"/>
        <w:jc w:val="both"/>
        <w:rPr/>
      </w:pPr>
      <w:r>
        <w:rPr/>
        <w:t>3)</w:t>
        <w:tab/>
        <w:t>ЗАО «ТрансСпецСтрой» нарушает условия членства в НП СРО «ЦЕНТРРЕГИОН», так как имеется задолженность по членским взносам в размере 437 000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Транс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ТрансСпец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рансСпецСтрой» меру дисциплинарного воздействия в виде прекращения действия свидетельства о допуске к работам № 2152.04-2010-7707300925-С-038 от 17 сентября 2013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ЗАО «ТрансСпецСтрой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О прекращении действия свидетельства о допуске к работам и исключении из членов НП СРО «ЦЕНТРРЕГИОН» ООО «Строительное управление № 7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0002685 от 27 января 2014 г. истек 24 феврал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56-ОК/03-14-ПП/ЦР от 04 дека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нарушает условия членства в НП СРО «ЦЕНТРРЕГИОН», так как имеется задолженность по членским взносам в размере 288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ительное управление № 7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ительное управление № 7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ительное управление № 7» меру дисциплинарного воздействия в виде прекращения действия свидетельства о допуске к работам № 2305.03-2010-6330026671-С-038 от 27 февраля 2014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Строительное управление № 7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6-09T16:30:00Z</cp:lastPrinted>
  <dcterms:modified xsi:type="dcterms:W3CDTF">2015-06-22T11:53:00Z</dcterms:modified>
  <cp:revision>16</cp:revision>
  <dc:subject/>
  <dc:title>Некоммерческое партнерство по защите прав и законных  интересов лиц,</dc:title>
</cp:coreProperties>
</file>