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 </w:t>
      </w:r>
      <w:r>
        <w:rPr/>
        <w:t xml:space="preserve">21 /ЦР                                                                                                                  18 июн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связи с истечением срока действия договора страхования гражданской ответственности, в отношении следующего юридического лица – члена НП СРО «ЦЕНТРРЕГИОН»: ООО «Ямалстройсервис» (свидетельство о допуске к работам № 2340.06-2010-8903027689-С-038 от 25 марта 2014 года).</w:t>
      </w:r>
    </w:p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Ямалстройсервис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Ямалстройсервис»,</w:t>
      </w:r>
    </w:p>
    <w:p>
      <w:pPr>
        <w:pStyle w:val="Normal"/>
        <w:ind w:left="-142" w:hanging="0"/>
        <w:jc w:val="both"/>
        <w:rPr/>
      </w:pPr>
      <w:r>
        <w:rPr/>
        <w:t>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2268"/>
        <w:gridCol w:w="1418"/>
        <w:gridCol w:w="1769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«Ямалстройсерви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903027689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«СОГАЗ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26/2014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5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Ямалстройсервис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 ООО «Ямалстройсервис» (свидетельство о допуске к работам 2340.06-2010-8903027689-С-038 от 25 марта 2014 года), до 12 августа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Courier New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6-16T17:19:00Z</cp:lastPrinted>
  <dcterms:modified xsi:type="dcterms:W3CDTF">2015-06-22T11:54:00Z</dcterms:modified>
  <cp:revision>21</cp:revision>
  <dc:subject/>
  <dc:title>Некоммерческое партнерство по защите прав и законных  интересов лиц,</dc:title>
</cp:coreProperties>
</file>