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2/ЦР                                                                                 </w:t>
        <w:tab/>
        <w:t xml:space="preserve">                                   25 июн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АБиК» (свидетельство о допуске к работам № 2006.03-2010-6330021056-С-038 от 04 апреля 2013 года);</w:t>
      </w:r>
    </w:p>
    <w:p>
      <w:pPr>
        <w:pStyle w:val="Normal"/>
        <w:ind w:left="-142" w:right="30" w:hanging="0"/>
        <w:jc w:val="both"/>
        <w:rPr>
          <w:lang w:val="en-US"/>
        </w:rPr>
      </w:pPr>
      <w:r>
        <w:rPr/>
        <w:t>2. В связи с истечением срока действия договора страхования гражданской ответственности, следующего юридического лица: ООО «Стрелец» (свидетельство о допуске к работам № 2405.02-2010-4105032712-С-038 от 19 июня 2014 года).</w:t>
      </w:r>
    </w:p>
    <w:p>
      <w:pPr>
        <w:pStyle w:val="Normal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ФКП НИИ  «Геодезия» (свидетельство о допуске к работам № 2403.06-2010-5023002050-С-038 от 18 июня 2014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АБиК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Би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7726566883 от 21.03.2014 г. истек 27.04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БиК», на основании Приказа № 1997-ОК/03-15-ПП/ЦР от «12» дека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АБи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АБиК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БиК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006.03-2010-6330021056-С-038 от 04 апреля 2013 года, до 19 августа 2015г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Стрелец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Стрелец»,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32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 «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64365-48-14, 04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6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Стрелец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Стрелец» (свидетельство о допуске к работам № 2405.02-2010-4105032712-С-038 от 19 июня 2014 года), до 19 августа 2015 год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ФКП НИИ  «Геодезия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все выявленные нарушения, в части соблюдения требований правил саморегулирования, были устранены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ФКП НИИ  «Геодезия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ФКП НИИ  «Геодезия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403.06-2010-5023002050-С-038 от 18 июн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ФКП НИИ  «Геодезия» № 2403.06-2010-5023002050-С-038 от 18 июн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6-24T11:35:00Z</cp:lastPrinted>
  <dcterms:modified xsi:type="dcterms:W3CDTF">2015-06-26T12:07:00Z</dcterms:modified>
  <cp:revision>15</cp:revision>
  <dc:subject/>
  <dc:title>Некоммерческое партнерство по защите прав и законных  интересов лиц,</dc:title>
</cp:coreProperties>
</file>