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24/ЦР                                                                                                                    09 июля </w:t>
      </w:r>
      <w:r>
        <w:rPr>
          <w:lang w:val="en-US"/>
        </w:rPr>
        <w:t>20</w:t>
      </w:r>
      <w:r>
        <w:rPr/>
        <w:t xml:space="preserve">15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 связи с истечением срока действия договора страхования гражданской ответственности, следующего юридического лица – члена НП СРО «ЦЕНТРРЕГИОН»: ООО «Альфа-Строй» (свидетельство о допуске к работам № 2426.05-2010-2317050935-С-038 от 22 июля 2014 года);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/>
        <w:t>ВЫСТУПИЛИ: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firstLine="426"/>
        <w:jc w:val="both"/>
        <w:rPr/>
      </w:pPr>
      <w:r>
        <w:rPr/>
        <w:t>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фа-Строй», выступила Зам. Председателя Дисциплинарной комиссии Каленик А.Н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 ООО «Альфа-Строй»,не подтвердило соответствие требованиям о страховании правил саморегулирования, так как срок действия договора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льфа-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70509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2306220-5.0-2-000067-14, 06.07.2015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Зам. Председателя Дисциплинарной комиссии Каленик А.Н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фа-Строй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 xml:space="preserve"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его юридического лица – члена НП СРО «ЦЕНТРРЕГИОН»: ООО «Альфа-Строй» (свидетельство о допуске к работам № 2426.05-2010-2317050935-С-038 от 22 июля 2014 года), до 02 сентября 2015 года.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8:57:00Z</dcterms:created>
  <dc:creator>hromov</dc:creator>
  <dc:description/>
  <cp:keywords/>
  <dc:language>en-US</dc:language>
  <cp:lastModifiedBy>sergey</cp:lastModifiedBy>
  <cp:lastPrinted>2015-07-09T09:45:00Z</cp:lastPrinted>
  <dcterms:modified xsi:type="dcterms:W3CDTF">2015-07-17T12:21:00Z</dcterms:modified>
  <cp:revision>17</cp:revision>
  <dc:subject/>
  <dc:title>Некоммерческое партнерство по защите прав и законных  интересов лиц,</dc:title>
</cp:coreProperties>
</file>