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3/ЦР                 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1. </w:t>
      </w:r>
      <w:r>
        <w:rPr>
          <w:bCs/>
        </w:rPr>
        <w:t>ООО «Компания «КурортЭнергоСервис»</w:t>
      </w:r>
      <w:r>
        <w:rPr/>
        <w:t xml:space="preserve"> (свидетельство о допуске к работам № 2261.03-2009-2317044681-С-038 от 17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Восток-Авто-Строй» (свидетельство о допуске к работам № 2309.07-2010-2536207681-С-038 от 27 феврал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Олимп» (свидетельство о допуске к работам № 1731.05-2010-6501166047-С-038 от 14 сентя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ООО «Компания «КурортЭнергоСервис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</w:t>
      </w:r>
      <w:r>
        <w:rPr>
          <w:bCs/>
        </w:rPr>
        <w:t>ООО «Компания «КурортЭнергоСервис»</w:t>
      </w:r>
      <w:r>
        <w:rPr/>
        <w:t xml:space="preserve">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430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4000440 от 30 ноября 2013 г. истек 29 ноя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Компания «КурортЭнергоСервис»</w:t>
      </w:r>
      <w:r>
        <w:rPr>
          <w:lang w:eastAsia="ar-SA"/>
        </w:rPr>
        <w:t xml:space="preserve">, на основании Приказа </w:t>
      </w:r>
      <w:r>
        <w:rPr/>
        <w:t xml:space="preserve">№ 1879-ОК/10-14-ПП/ЦР от «01» июля 2014 г. </w:t>
      </w:r>
      <w:r>
        <w:rPr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Компания «КурортЭнергоСервис» нарушает условия членства в НП СРО «ЦЕНТРРЕГИОН»</w:t>
      </w:r>
      <w:r>
        <w:rPr>
          <w:b/>
        </w:rPr>
        <w:t>,</w:t>
      </w:r>
      <w:r>
        <w:rPr/>
        <w:t xml:space="preserve"> так как имеется задолженность по членским взносам в размере 10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пания «Курорт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пания «Курорт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пания «Курорт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61.03-2009-2317044681-С-038 от 17 января 2014 года о допуске к работам по строительству, реконструкции, капитальному ремонту до 25 марта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 до 25 марта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Олимп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Олимп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Олимп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31.05-2010-6501166047-С-038 от 14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Олимп» № 1731.05-2010-6501166047-С-038 от 14 сен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1-27T15:24:00Z</cp:lastPrinted>
  <dcterms:modified xsi:type="dcterms:W3CDTF">2015-01-30T12:23:00Z</dcterms:modified>
  <cp:revision>13</cp:revision>
  <dc:subject/>
  <dc:title>Некоммерческое партнерство по защите прав и законных  интересов лиц,</dc:title>
</cp:coreProperties>
</file>