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101000, г. Москва, Лубянский проезд, д. 27/1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№</w:t>
      </w:r>
      <w:r>
        <w:rPr/>
        <w:t xml:space="preserve"> </w:t>
      </w:r>
      <w:r>
        <w:rPr/>
        <w:t xml:space="preserve">27/ЦР                                                                                                             06 августа </w:t>
      </w:r>
      <w:r>
        <w:rPr>
          <w:lang w:val="en-US"/>
        </w:rPr>
        <w:t>20</w:t>
      </w:r>
      <w:r>
        <w:rPr/>
        <w:t xml:space="preserve">15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ind w:left="-142" w:right="30" w:firstLine="426"/>
        <w:jc w:val="both"/>
        <w:rPr/>
      </w:pPr>
      <w:r>
        <w:rPr/>
        <w:t>Рассмотрение вопроса о применении меры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 отношении следующих юридических лиц – членов НП СРО «ЦЕНТРРЕГИОН»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-142" w:right="30" w:hanging="0"/>
        <w:jc w:val="both"/>
        <w:rPr/>
      </w:pPr>
      <w:r>
        <w:rPr/>
        <w:t>1. ООО «КОММСТРОЙ-2» (свидетельство о допуске к работам № 2178.04-2010-7734502670-С-038 от 28 октября 2013 года)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-142" w:right="30" w:hanging="0"/>
        <w:jc w:val="both"/>
        <w:rPr>
          <w:b/>
          <w:b/>
        </w:rPr>
      </w:pPr>
      <w:r>
        <w:rPr/>
        <w:t>2. ООО «ТСК-Элита» (свидетельство о допуске к работам № 1969.03-2011-2630044353-С-038 от 13 марта 2013 года).</w:t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right="30" w:hanging="0"/>
        <w:jc w:val="both"/>
        <w:rPr/>
      </w:pPr>
      <w:r>
        <w:rPr/>
        <w:t>ВЫСТУПИЛИ:</w:t>
      </w:r>
    </w:p>
    <w:p>
      <w:pPr>
        <w:pStyle w:val="Normal"/>
        <w:ind w:left="-142" w:hanging="0"/>
        <w:jc w:val="both"/>
        <w:rPr/>
      </w:pPr>
      <w:r>
        <w:rPr/>
        <w:t>1. О приостановлении действия свидетельства о допуске к работам</w:t>
      </w:r>
      <w:r>
        <w:rPr>
          <w:bCs/>
        </w:rPr>
        <w:t xml:space="preserve"> </w:t>
      </w:r>
      <w:r>
        <w:rPr/>
        <w:t>ООО «КОММСТРОЙ-2»</w:t>
      </w:r>
      <w:r>
        <w:rPr>
          <w:bCs/>
        </w:rPr>
        <w:t>,</w:t>
      </w:r>
      <w:r>
        <w:rPr/>
        <w:t xml:space="preserve"> выступила Председатель Дисциплинарной комиссии Максим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и по истечении срока </w:t>
      </w:r>
      <w:r>
        <w:rPr>
          <w:rFonts w:eastAsia="Calibri"/>
        </w:rPr>
        <w:t xml:space="preserve">приостановления </w:t>
      </w:r>
      <w:r>
        <w:rPr/>
        <w:t>не представлены в полном объеме документы, в части соблюдения требований к выдаче свидетельства о допуске к работам, стандартов и правил саморегулирования, а именно:</w:t>
      </w:r>
    </w:p>
    <w:p>
      <w:pPr>
        <w:pStyle w:val="Normal"/>
        <w:ind w:left="851" w:hanging="284"/>
        <w:jc w:val="both"/>
        <w:rPr/>
      </w:pPr>
      <w:r>
        <w:rPr/>
        <w:t>1) ООО «КОММСТРОЙ-2» не подтвердило соответствие</w:t>
      </w:r>
      <w:r>
        <w:rPr>
          <w:rFonts w:cs="Segoe Print" w:ascii="Segoe Print" w:hAnsi="Segoe Print"/>
          <w:sz w:val="22"/>
          <w:szCs w:val="22"/>
        </w:rPr>
        <w:t xml:space="preserve"> </w:t>
      </w:r>
      <w:r>
        <w:rPr/>
        <w:t xml:space="preserve">требованиям о страховании </w:t>
      </w:r>
      <w:r>
        <w:rPr>
          <w:rFonts w:eastAsia="Calibri"/>
        </w:rPr>
        <w:t xml:space="preserve">правил саморегулирования, так как </w:t>
      </w:r>
      <w:r>
        <w:rPr/>
        <w:t>не представлен документ, подтверждающий оплату страховой премии по договору страхования гражданской ответственности № ПОС-370114 от 11.12.2014 г. (платежное поручение, заверенное страховой компанией или письмо от страховой компании о том, что страховая премия оплачена в полном объеме и договор вступает в силу в указанные сроки)</w:t>
      </w:r>
      <w:r>
        <w:rPr>
          <w:rFonts w:eastAsia="Calibri"/>
        </w:rPr>
        <w:t xml:space="preserve">, </w:t>
      </w:r>
      <w:r>
        <w:rPr/>
        <w:t>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, подтверждающих страхование, на основании п. 2 ч. 2 ст. 55.4 Градостроительного кодекса РФ;</w:t>
      </w:r>
    </w:p>
    <w:p>
      <w:pPr>
        <w:pStyle w:val="Normal"/>
        <w:ind w:left="851" w:hanging="284"/>
        <w:jc w:val="both"/>
        <w:rPr/>
      </w:pPr>
      <w:r>
        <w:rPr/>
        <w:t>2) Не представлены документы согласно Уведомлению № 1 для проведения плановой проверки ООО «КОММСТРОЙ-2», на основании Приказа № 1652-ОК/03-14-ПП/ЦР от 04 декабря 2013 г.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НП СРО «ЦЕНТРРЕГИОН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Максимова Ю.И. рекомендовала Совету Партнерства за несоблюдение ООО «КОММСТРОЙ-2» требований к выдаче свидетельства о допуске к работам, требований стандартов и правил саморегулирования, выразившихся в несоблюдении требований о предоставлении документов и сведений для проведения проверки, которая в соответствии ч. 2 ст. 55.13 Градостроительного кодекса РФ осуществляется при приеме в члены, а так же не реже одного раза в год; также за отсутствие сформированного взноса в компенсационный фонд Партнерства, в соответствии с п. 2 ч. 2 ст. 55.4 Градостроительного кодекса РФ, применить к ООО «КОММСТРОЙ-2» меру дисциплинарного воздействия</w:t>
      </w:r>
      <w:r>
        <w:rPr>
          <w:bCs/>
        </w:rPr>
        <w:t xml:space="preserve"> в виде приостановления</w:t>
      </w:r>
      <w:r>
        <w:rPr/>
        <w:t xml:space="preserve">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п. 2 ч. 2 ст. 55.4, ч. 2 ст. 55.13 и ст. 55.15 Градостроительного кодекса РФ применить в отношении ООО «КОММСТРОЙ-2» меру дисциплинарного воздействия в виде приостановления действия свидетельства № 2178.04-2010-7734502670-С-038 от 28 октября 2013 года о допуске к работам по строительству, реконструкции, капитальному ремонту, до 30 сентября 2015 года.</w:t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both"/>
        <w:rPr/>
      </w:pPr>
      <w:r>
        <w:rPr/>
        <w:t>2. О приостановлении действия свидетельства о допуске к работам</w:t>
      </w:r>
      <w:r>
        <w:rPr>
          <w:bCs/>
        </w:rPr>
        <w:t xml:space="preserve"> </w:t>
      </w:r>
      <w:r>
        <w:rPr/>
        <w:t>ООО «ТСК-Элита»</w:t>
      </w:r>
      <w:r>
        <w:rPr>
          <w:bCs/>
        </w:rPr>
        <w:t>,</w:t>
      </w:r>
      <w:r>
        <w:rPr/>
        <w:t xml:space="preserve"> выступила Председатель Дисциплинарной комиссии Максимова Ю.И. и доложила, что в рамках проведенной проверки, на предмет соблюдения стандартов и правил саморегулирования, на основании Заключения о результатах проверки и по истечении срока </w:t>
      </w:r>
      <w:r>
        <w:rPr>
          <w:rFonts w:eastAsia="Calibri"/>
        </w:rPr>
        <w:t xml:space="preserve">предупреждения </w:t>
      </w:r>
      <w:r>
        <w:rPr/>
        <w:t>не представлены в полном объеме документы, в части соблюдения стандартов и правил саморегулирования, а именно:</w:t>
      </w:r>
    </w:p>
    <w:p>
      <w:pPr>
        <w:pStyle w:val="Normal"/>
        <w:numPr>
          <w:ilvl w:val="0"/>
          <w:numId w:val="1"/>
        </w:numPr>
        <w:suppressAutoHyphens w:val="true"/>
        <w:ind w:left="1080" w:hanging="360"/>
        <w:jc w:val="both"/>
        <w:rPr/>
      </w:pPr>
      <w:r>
        <w:rPr/>
        <w:t xml:space="preserve">ООО «ТСК-Элита» </w:t>
      </w:r>
      <w:r>
        <w:rPr>
          <w:rFonts w:eastAsia="Calibri"/>
        </w:rPr>
        <w:t xml:space="preserve">не подтвердило соответствие требованиям страхования правил саморегулирования, так как срок действия договора страхования гражданской ответственности № 0182268427 от 31 июля 2015 г. истек 31 июля 2015 г., а документы, подтверждающие своевременное продление срока действия договора страхования гражданской ответственности, не представлены, </w:t>
      </w:r>
      <w:r>
        <w:rPr/>
        <w:t>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, подтверждающих страхование, на основании п. 2 ч. 2 ст. 55.4 Градостроительного кодекса РФ;</w:t>
      </w:r>
    </w:p>
    <w:p>
      <w:pPr>
        <w:pStyle w:val="ConsPlusNonformat"/>
        <w:widowControl/>
        <w:numPr>
          <w:ilvl w:val="0"/>
          <w:numId w:val="1"/>
        </w:numPr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«ТСК-Элита» </w:t>
      </w:r>
      <w:r>
        <w:rPr>
          <w:rFonts w:eastAsia="Calibri" w:cs="Times New Roman" w:ascii="Times New Roman" w:hAnsi="Times New Roman"/>
          <w:sz w:val="24"/>
          <w:szCs w:val="24"/>
        </w:rPr>
        <w:t xml:space="preserve">не подтвердило соответствие требованиям стандартов </w:t>
      </w:r>
      <w:r>
        <w:rPr>
          <w:rFonts w:cs="Times New Roman" w:ascii="Times New Roman" w:hAnsi="Times New Roman"/>
          <w:sz w:val="24"/>
          <w:szCs w:val="24"/>
        </w:rPr>
        <w:t>НП СРО «ЦЕНТРРЕГИОН», так как срок действия удостоверения по охране окружающей среды на Сорокина В.И. в соответствии с приказом № ЛС от 18 сентября 2011 г. истек;</w:t>
      </w:r>
    </w:p>
    <w:p>
      <w:pPr>
        <w:pStyle w:val="ConsPlusNonformat"/>
        <w:widowControl/>
        <w:numPr>
          <w:ilvl w:val="0"/>
          <w:numId w:val="1"/>
        </w:numPr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ТСК-Элита» нарушает условия членства в НП СРО «ЦЕНТРРЕГИОН», так как имеется задолженность по членским взносам в размере 84 000 рубле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Максимова Ю.И. рекомендовала Совету Партнерства за несоблюдение ООО «ТСК-Элита» требований стандартов и правил саморегулирования, в соответствии с ч. 1 ст. 55.13 Градостроительного кодекса РФ; также за отсутствие сформированного взноса в компенсационный фонд Партнерства, в соответствии с п. 2 ч. 2 ст. 55.4 Градостроительного кодекса РФ, применить к ООО «ТСК-Элита» меру дисциплинарного воздействия</w:t>
      </w:r>
      <w:r>
        <w:rPr>
          <w:bCs/>
        </w:rPr>
        <w:t xml:space="preserve"> в виде приостановления</w:t>
      </w:r>
      <w:r>
        <w:rPr/>
        <w:t xml:space="preserve">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п. 2 ч. 2 ст. 55.4, ч. 1 ст. 55.13 и ст. 55.15 Градостроительного кодекса РФ применить в отношении ООО «ТСК-Элита» меру дисциплинарного воздействия в виде приостановления действия свидетельства № 1969.03-2011-2630044353-С-038 от 13 марта 2013 года о допуске к работам по строительству, реконструкции, капитальному ремонту, до 30 сентября 2015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egoe Print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>
      <w:suppressAutoHyphens w:val="true"/>
    </w:pPr>
    <w:rPr>
      <w:b/>
      <w:bCs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8:57:00Z</dcterms:created>
  <dc:creator>hromov</dc:creator>
  <dc:description/>
  <cp:keywords/>
  <dc:language>en-US</dc:language>
  <cp:lastModifiedBy>sergey</cp:lastModifiedBy>
  <cp:lastPrinted>2015-08-05T09:35:00Z</cp:lastPrinted>
  <dcterms:modified xsi:type="dcterms:W3CDTF">2015-08-07T13:28:00Z</dcterms:modified>
  <cp:revision>17</cp:revision>
  <dc:subject/>
  <dc:title>Некоммерческое партнерство по защите прав и законных  интересов лиц,</dc:title>
</cp:coreProperties>
</file>