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9/ЦР                                                                                                           20 августа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АБиК» (свидетельство о допуске к работам № 2006.03-2010-6330021056-С-038 от 04 апреля 2013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numPr>
          <w:ilvl w:val="0"/>
          <w:numId w:val="2"/>
        </w:numPr>
        <w:ind w:left="142" w:right="30" w:hanging="284"/>
        <w:jc w:val="both"/>
        <w:rPr/>
      </w:pPr>
      <w:r>
        <w:rPr/>
        <w:t>ООО «Стрелец» (свидетельство о допуске к работам № 2405.02-2010-4105032712-С-038 от 19 июня 2014 года);</w:t>
      </w:r>
    </w:p>
    <w:p>
      <w:pPr>
        <w:pStyle w:val="Normal"/>
        <w:numPr>
          <w:ilvl w:val="0"/>
          <w:numId w:val="2"/>
        </w:numPr>
        <w:ind w:left="142" w:right="30" w:hanging="284"/>
        <w:jc w:val="both"/>
        <w:rPr/>
      </w:pPr>
      <w:r>
        <w:rPr/>
        <w:t>ООО «Билдинг Сервис» (свидетельство о допуске к работам № 1719.03-2010-7709674066-С-038 от 29 августа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ромЖилСтрой» (свидетельство о допуске к работам № 2441.06-2009-2509046509-С-038 от 12 августа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АБиК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Б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7726566883 от 21.03.2014 г. истек 27.04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БиК», на основании Приказа № 1997-ОК/03-15-ПП/ЦР от «12» дека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БиК» нарушает условия членства в НП СРО «ЦЕНТРРЕГИОН», так как имеется задолженность по членским взносам в размере 4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Би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Би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Би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006.03-2010-6330021056-С-038 от 04 апреля 2013 года, до 14 октября 2015 г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Стрелец», ООО «Билдинг Сервис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Стрелец», ООО «Билдинг Сервис» не подтвердило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560"/>
        <w:gridCol w:w="1842"/>
        <w:gridCol w:w="2127"/>
        <w:gridCol w:w="1275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032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 «Помощ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64365-48-14, 04.03.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динг 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96740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В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86</w:t>
            </w:r>
            <w:r>
              <w:rPr>
                <w:sz w:val="22"/>
                <w:szCs w:val="22"/>
                <w:lang w:val="en-US"/>
              </w:rPr>
              <w:t>LD40R3574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Стрелец», ООО «Билдинг Сервис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numPr>
          <w:ilvl w:val="0"/>
          <w:numId w:val="1"/>
        </w:numPr>
        <w:ind w:left="644" w:right="30" w:hanging="360"/>
        <w:jc w:val="both"/>
        <w:rPr/>
      </w:pPr>
      <w:r>
        <w:rPr/>
        <w:t>ООО «Стрелец» (свидетельство о допуске к работам № 2405.02-2010-4105032712-С-038 от 19 июня 2014 года);</w:t>
      </w:r>
    </w:p>
    <w:p>
      <w:pPr>
        <w:pStyle w:val="Normal"/>
        <w:numPr>
          <w:ilvl w:val="0"/>
          <w:numId w:val="1"/>
        </w:numPr>
        <w:ind w:left="644" w:right="30" w:hanging="360"/>
        <w:jc w:val="both"/>
        <w:rPr/>
      </w:pPr>
      <w:r>
        <w:rPr/>
        <w:t xml:space="preserve">ООО «Билдинг Сервис» (свидетельство о допуске к работам № 1719.03-2010-7709674066-С-038 от 29 августа 2012 года), до 14 октября  2015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ПромЖилСтрой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ПромЖил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ПромЖил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441.06-2009-2509046509-С-038 от 12 августа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ПромЖилСтрой» № 2441.06-2009-2509046509-С-038 от 12 августа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8-19T09:51:00Z</cp:lastPrinted>
  <dcterms:modified xsi:type="dcterms:W3CDTF">2015-08-21T08:02:00Z</dcterms:modified>
  <cp:revision>17</cp:revision>
  <dc:subject/>
  <dc:title>Некоммерческое партнерство по защите прав и законных  интересов лиц,</dc:title>
</cp:coreProperties>
</file>