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80/10-ЦР/АК                                                                                           10 сентя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АО «ЛЕО ТЕЛЕКОМ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АО «ЛЕО ТЕЛЕКОМ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АО «ЛЕО ТЕЛЕКОМ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8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рополитен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5. Метрополитены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Акционерное общество «ЛЕО ТЕЛЕКО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500 000 000 (пятьсот миллионов)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mayher_a</cp:lastModifiedBy>
  <cp:lastPrinted>2013-09-06T15:25:00Z</cp:lastPrinted>
  <dcterms:modified xsi:type="dcterms:W3CDTF">2015-09-11T13:04:00Z</dcterms:modified>
  <cp:revision>15</cp:revision>
  <dc:subject/>
  <dc:title>Некоммерческое партнерство по защите прав и законных  интересов лиц,</dc:title>
</cp:coreProperties>
</file>