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  <w:r>
        <w:rPr/>
        <w:t>05/ ЦР</w:t>
        <w:tab/>
        <w:tab/>
        <w:tab/>
        <w:tab/>
        <w:tab/>
        <w:tab/>
        <w:tab/>
        <w:tab/>
        <w:tab/>
        <w:t xml:space="preserve">     </w:t>
        <w:tab/>
        <w:t>26 февраля 2015 г.</w:t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Избрать в качестве делегатов для участия в Х Всероссийском съезде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,  который состоится «11» марта 2015 года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Президента НП СРО «ЦЕНТРРЕГИОН» Шалина Кирилла Михайловича с правом решающего голоса;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- Менеджера отдела по связям с общественностью НП СРО «ЦЕНТРРЕГИОН» Майхер Анну Владимировну с правом совещательного голос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01-19T07:00:00Z</dcterms:modified>
  <cp:revision>21</cp:revision>
  <dc:subject/>
  <dc:title>Некоммерческое партнерство по защите прав и законных  интересов лиц,</dc:title>
</cp:coreProperties>
</file>