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, подъезд 12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1/ЦР                                                                                                           24 сен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Евро-Азиатская корпорация развития»</w:t>
      </w:r>
      <w:r>
        <w:rPr>
          <w:b/>
        </w:rPr>
        <w:t xml:space="preserve"> </w:t>
      </w:r>
      <w:r>
        <w:rPr/>
        <w:t>(свидетельство о допуске к работам № 2339.06-2009-7725602414-С-038 от 25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Челябэнергосервис» (свидетельство о допуске к работам № 1902.03-2010-7451258164-С-038 от 15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Восток-Авто-Строй» (свидетельство о допуске к работам № 2309.07-2010-253620768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ООО «МАКСИСТРОЙ» (свидетельство о допуске к работам № 2385.05-2010-7703696169-С-038 от 15 мая 2014 года);</w:t>
      </w:r>
    </w:p>
    <w:p>
      <w:pPr>
        <w:pStyle w:val="Normal"/>
        <w:ind w:left="-142" w:right="30" w:hanging="0"/>
        <w:jc w:val="both"/>
        <w:rPr/>
      </w:pPr>
      <w:r>
        <w:rPr/>
        <w:t>6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Агропромэнергосервис» (свидетельство о допуске к работам № 1168.02-2010-7617000388-С-038 от 16 марта 2011 года);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;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ВОЗРОЖДЕНИЕ» (свидетельство о допуске к работам № 2475.05-2010-7721594748-С-038 от 09 октября 2014 года);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СТРОЙИНВЕСТ-климат» (свидетельство о допуске к работам № 2476.04-2010-7717580100-С-038 от 09 октября 2014 года);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ЗАО «Вест – Терра» (свидетельство о допуске к работам № 1762.01-2012-6506008566-С-038 от 06 ноября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Евро-Азиатская корпорация развити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ЗАО «Евро-Азиатская корпорация развития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82/14/0000764 от 26 февраля 2014 г. истек 25 феврал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ЗАО «Евро-Азиатская корпорация развития», на основании Приказа № 1926-ОК/12-14-ПП/ЦР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360 000 рубле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Евро-Азиатская корпорация развит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Евро-Азиатская корпорация развития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9.06-2009-7725602414-С-038 от 25 марта 2014 года о допуске к работам по строительству, реконструкции, капитальному ремонту, до 18 ноябр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Челябэнерг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Челябэнергосервис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21 0110 00 53001 906205 от 23 июля 2014 г. истек 23 июл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представлены документы согласно Уведомлению № 1 для проведения плановой проверки ООО «Челябэнергосервис», на основании Приказа № 2084-ОК/06-15-ПП/ЦР от «03» марта 2015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ООО «Челябэнергосервис» нарушает условия членства в НП СРО «ЦЕНТРРЕГИОНПРОЕКТ», так как имеется задолженность по членским взносам в размере 192 000 рубле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Челябэнерг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Челябэнерг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02.03-2010-7451258164-С-038 от 15 февраля 2013 года о допуске к работам по строительству, реконструкции, капитальному ремонту, до 18 ноябр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 до 18 ноябр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сток-Авто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осток-Авто-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Р0 03900099 от 24 января 2014 г. истек 25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сток-Авто-Строй»</w:t>
      </w:r>
      <w:r>
        <w:rPr>
          <w:lang w:eastAsia="ar-SA"/>
        </w:rPr>
        <w:t xml:space="preserve">, на основании Приказа </w:t>
      </w:r>
      <w:r>
        <w:rPr/>
        <w:t>№ 1637-ОК/03-14-ПП/ЦР от 04 дека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ООО «Восток-Авто-Строй» не подтвердило соответствие требованиям к выдаче свидетельства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сток-Авто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сток-Авто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сток-Авто-Строй» меру дисциплинарного воздействия в виде приостановления действия свидетельства № 2309.07-2010-2536207681-С-038 от 27 февраля 2014 года о допуске к работам по строительству, реконструкции, капитальному ремонту, до 18 ноябр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МАКСИСТРОЙ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правил саморегулирования,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709" w:hanging="251"/>
        <w:jc w:val="both"/>
        <w:rPr/>
      </w:pPr>
      <w:r>
        <w:rPr>
          <w:rFonts w:eastAsia="Calibri"/>
        </w:rPr>
        <w:t>1) Виды работ в Договоре страхования гражданской ответственности № 5 00 9027 00 53001 900857 от 04 марта 2015 г. не приведены в соответствие с выданным свидетельством о допуске</w:t>
      </w:r>
      <w:r>
        <w:rPr/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.</w:t>
      </w:r>
    </w:p>
    <w:p>
      <w:pPr>
        <w:pStyle w:val="Normal"/>
        <w:ind w:left="709" w:hanging="251"/>
        <w:jc w:val="both"/>
        <w:rPr>
          <w:rFonts w:eastAsia="Calibri"/>
        </w:rPr>
      </w:pPr>
      <w:r>
        <w:rPr/>
        <w:t>2) ООО «</w:t>
      </w:r>
      <w:r>
        <w:rPr>
          <w:bCs/>
        </w:rPr>
        <w:t>МАКСИСТРОЙ»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108 000 рублей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МАКСИСТРОЙ»</w:t>
      </w:r>
      <w:r>
        <w:rPr/>
        <w:t xml:space="preserve"> требований правил саморегулирования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МАКСИСТРОЙ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На основании п. 2 ч. 2 ст. 55.4 и ст. 55.15 Градостроительного кодекса РФ применить в отношении ООО «</w:t>
      </w:r>
      <w:r>
        <w:rPr>
          <w:bCs/>
        </w:rPr>
        <w:t>МАКСИ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85.05-2010-7703696169-С-038 от 15 мая 2014 года о допуске к работам по строительству, реконструкции, капитальному ремонту, до 18 ноября 2015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6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ind w:left="-142" w:hanging="0"/>
        <w:jc w:val="both"/>
        <w:rPr/>
      </w:pPr>
      <w:r>
        <w:rPr/>
        <w:t xml:space="preserve">1) ООО «Агропромэнергосервис», </w:t>
      </w:r>
    </w:p>
    <w:p>
      <w:pPr>
        <w:pStyle w:val="Normal"/>
        <w:ind w:left="-142" w:hanging="0"/>
        <w:jc w:val="both"/>
        <w:rPr/>
      </w:pPr>
      <w:r>
        <w:rPr/>
        <w:t xml:space="preserve">2) ЗАО «Научно-технологический и проектный институт транспортной инфраструктуры», </w:t>
      </w:r>
    </w:p>
    <w:p>
      <w:pPr>
        <w:pStyle w:val="Normal"/>
        <w:ind w:left="-142" w:hanging="0"/>
        <w:jc w:val="both"/>
        <w:rPr/>
      </w:pPr>
      <w:r>
        <w:rPr/>
        <w:t xml:space="preserve">3) ООО «ВОЗРОЖДЕНИЕ»,  </w:t>
      </w:r>
    </w:p>
    <w:p>
      <w:pPr>
        <w:pStyle w:val="Normal"/>
        <w:ind w:left="-142" w:hanging="0"/>
        <w:jc w:val="both"/>
        <w:rPr/>
      </w:pPr>
      <w:r>
        <w:rPr/>
        <w:t xml:space="preserve">4) ООО «СТРОЙИНВЕСТ – климат», </w:t>
      </w:r>
    </w:p>
    <w:p>
      <w:pPr>
        <w:pStyle w:val="Normal"/>
        <w:ind w:left="-142" w:hanging="0"/>
        <w:jc w:val="both"/>
        <w:rPr/>
      </w:pPr>
      <w:r>
        <w:rPr/>
        <w:t xml:space="preserve">5) ЗАО «Вест – Терра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</w:t>
      </w:r>
    </w:p>
    <w:p>
      <w:pPr>
        <w:pStyle w:val="Normal"/>
        <w:ind w:left="-142" w:hanging="0"/>
        <w:jc w:val="both"/>
        <w:rPr/>
      </w:pPr>
      <w:r>
        <w:rPr/>
        <w:t xml:space="preserve">1) ООО «Агропромэнергосервис», </w:t>
      </w:r>
    </w:p>
    <w:p>
      <w:pPr>
        <w:pStyle w:val="Normal"/>
        <w:ind w:left="-142" w:hanging="0"/>
        <w:jc w:val="both"/>
        <w:rPr/>
      </w:pPr>
      <w:r>
        <w:rPr/>
        <w:t xml:space="preserve">2) ЗАО «Научно-технологический и проектный институт транспортной инфраструктуры», </w:t>
      </w:r>
    </w:p>
    <w:p>
      <w:pPr>
        <w:pStyle w:val="Normal"/>
        <w:ind w:left="-142" w:hanging="0"/>
        <w:jc w:val="both"/>
        <w:rPr/>
      </w:pPr>
      <w:r>
        <w:rPr/>
        <w:t xml:space="preserve">3) ООО «ВОЗРОЖДЕНИЕ»,  </w:t>
      </w:r>
    </w:p>
    <w:p>
      <w:pPr>
        <w:pStyle w:val="Normal"/>
        <w:ind w:left="-142" w:hanging="0"/>
        <w:jc w:val="both"/>
        <w:rPr/>
      </w:pPr>
      <w:r>
        <w:rPr/>
        <w:t xml:space="preserve">4) ООО «СТРОЙИНВЕСТ – климат», </w:t>
      </w:r>
    </w:p>
    <w:p>
      <w:pPr>
        <w:pStyle w:val="Normal"/>
        <w:ind w:left="-142" w:hanging="0"/>
        <w:jc w:val="both"/>
        <w:rPr/>
      </w:pPr>
      <w:r>
        <w:rPr/>
        <w:t>5) ЗАО «Вест – Терра», 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промэнерго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7000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ГОССТ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2620</w:t>
            </w:r>
          </w:p>
          <w:p>
            <w:pPr>
              <w:pStyle w:val="Normal"/>
              <w:jc w:val="center"/>
              <w:rPr/>
            </w:pPr>
            <w:r>
              <w:rPr/>
              <w:t>05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учно-технологический и проектный институт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4596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ЯКО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СРОс004427, 2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594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72820-74-14,</w:t>
            </w:r>
          </w:p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ИНВЕСТ - кли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58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С 97/14-5818, 23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 - Тер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008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траховая группа 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/5200 № 011805205, 2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ind w:left="-142" w:hanging="0"/>
        <w:jc w:val="both"/>
        <w:rPr/>
      </w:pPr>
      <w:r>
        <w:rPr/>
        <w:t xml:space="preserve">1) ООО «Агропромэнергосервис», </w:t>
      </w:r>
    </w:p>
    <w:p>
      <w:pPr>
        <w:pStyle w:val="Normal"/>
        <w:ind w:left="-142" w:hanging="0"/>
        <w:jc w:val="both"/>
        <w:rPr/>
      </w:pPr>
      <w:r>
        <w:rPr/>
        <w:t xml:space="preserve">2) ЗАО «Научно-технологический и проектный институт транспортной инфраструктуры», </w:t>
      </w:r>
    </w:p>
    <w:p>
      <w:pPr>
        <w:pStyle w:val="Normal"/>
        <w:ind w:left="-142" w:hanging="0"/>
        <w:jc w:val="both"/>
        <w:rPr/>
      </w:pPr>
      <w:r>
        <w:rPr/>
        <w:t xml:space="preserve">3) ООО «ВОЗРОЖДЕНИЕ»,  </w:t>
      </w:r>
    </w:p>
    <w:p>
      <w:pPr>
        <w:pStyle w:val="Normal"/>
        <w:ind w:left="-142" w:hanging="0"/>
        <w:jc w:val="both"/>
        <w:rPr/>
      </w:pPr>
      <w:r>
        <w:rPr/>
        <w:t xml:space="preserve">4) ООО «СТРОЙИНВЕСТ – климат», </w:t>
      </w:r>
    </w:p>
    <w:p>
      <w:pPr>
        <w:pStyle w:val="Normal"/>
        <w:ind w:left="-142" w:hanging="0"/>
        <w:jc w:val="both"/>
        <w:rPr/>
      </w:pPr>
      <w:r>
        <w:rPr/>
        <w:t>5) ЗАО «Вест – Терра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Агропромэнергосервис» (свидетельство о допуске к работам № 1168.02-2010-7617000388-С-038 от 16 марта 2011 года);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;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ВОЗРОЖДЕНИЕ» (свидетельство о допуске к работам № 2475.05-2010-7721594748-С-038 от 09 октября 2014 года);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СТРОЙИНВЕСТ-климат» (свидетельство о допуске к работам № 2476.04-2010-7717580100-С-038 от 09 октября 2014 года);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ЗАО «Вест – Терра» (свидетельство о допуске к работам № 1762.01-2012-6506008566-С-038 от 06 ноября 2012 года), до 18 ноября 2015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mayher_a</cp:lastModifiedBy>
  <cp:lastPrinted>2015-09-23T12:06:00Z</cp:lastPrinted>
  <dcterms:modified xsi:type="dcterms:W3CDTF">2015-09-25T12:12:00Z</dcterms:modified>
  <cp:revision>19</cp:revision>
  <dc:subject/>
  <dc:title>Некоммерческое партнерство по защите прав и законных  интересов лиц,</dc:title>
</cp:coreProperties>
</file>