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, подъезд 12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2/ЦР                                                                                                                01 октябр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ТСК-Элита» (свидетельство о допуске к работам № 1969.03-2011-2630044353-С-038 от 13 марта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КОММСТРОЙ-2» (свидетельство о допуске к работам № 2178.04-2010-7734502670-С-038 от 28 октября 2013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ТСК-Элита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едупреждения </w:t>
      </w:r>
      <w:r>
        <w:rPr/>
        <w:t>не представлены в полном объеме документы, в части соблюдения стандартов и правил саморегулирования, а именно: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/>
      </w:pPr>
      <w:r>
        <w:rPr/>
        <w:t xml:space="preserve">ООО «ТСК-Элита» </w:t>
      </w:r>
      <w:r>
        <w:rPr>
          <w:rFonts w:eastAsia="Calibri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0182268427 от 31 июля 2015 г. истек 31 июля 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СК-Элита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андартов </w:t>
      </w:r>
      <w:r>
        <w:rPr>
          <w:rFonts w:cs="Times New Roman" w:ascii="Times New Roman" w:hAnsi="Times New Roman"/>
          <w:sz w:val="24"/>
          <w:szCs w:val="24"/>
        </w:rPr>
        <w:t>НП СРО «ЦЕНТРРЕГИОН», так как срок действия удостоверения по охране окружающей среды на Сорокина В.И. в соответствии с приказом № ЛС от 18 сентября 2011 г. истек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СК-Элита» нарушает условия членства в НП СРО «ЦЕНТРРЕГИОН», так как имеется задолженность по членским взносам в размере 96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ТСК-Элита»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ТСК-Элита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ТСК-Элита» меру дисциплинарного воздействия в виде приостановления действия свидетельства № 1969.03-2011-2630044353-С-038 от 13 марта 2013 года о допуске к работам по строительству, реконструкции, капитальному ремонту, до 25 ноябр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КОММСТРОЙ-2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ООО «КОММСТРОЙ-2» не подтвердило соответствие</w:t>
      </w:r>
      <w:r>
        <w:rPr>
          <w:rFonts w:cs="Segoe Print" w:ascii="Segoe Print" w:hAnsi="Segoe Print"/>
          <w:sz w:val="22"/>
          <w:szCs w:val="22"/>
        </w:rPr>
        <w:t xml:space="preserve"> </w:t>
      </w:r>
      <w:r>
        <w:rPr/>
        <w:t xml:space="preserve">требованиям о страховании </w:t>
      </w:r>
      <w:r>
        <w:rPr>
          <w:rFonts w:eastAsia="Calibri"/>
        </w:rPr>
        <w:t xml:space="preserve">правил саморегулирования, так как </w:t>
      </w:r>
      <w:r>
        <w:rPr/>
        <w:t>не представлен документ, подтверждающий оплату страховой премии по договору страхования гражданской ответственности № ПОС-370114 от 11.12.2014 г. (платежное поручение, заверенное страховой компанией или письмо от страховой компании о том, что страховая премия оплачена в полном объеме и договор вступает в силу в указанные сроки)</w:t>
      </w:r>
      <w:r>
        <w:rPr>
          <w:rFonts w:eastAsia="Calibri"/>
        </w:rPr>
        <w:t xml:space="preserve">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Не представлены документы согласно Уведомлению № 1 для проведения плановой проверки ООО «КОММСТРОЙ-2», на основании Приказа № 1652-ОК/03-14-ПП/ЦР от 04 декабр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КОММСТРОЙ-2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КОММСТРОЙ-2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КОММСТРОЙ-2» меру дисциплинарного воздействия в виде приостановления действия свидетельства № 2178.04-2010-7734502670-С-038 от 28 октября 2013 года о допуске к работам по строительству, реконструкции, капитальному ремонту, до 25 ноябр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5-09-29T15:03:00Z</cp:lastPrinted>
  <dcterms:modified xsi:type="dcterms:W3CDTF">2015-10-05T10:51:00Z</dcterms:modified>
  <cp:revision>15</cp:revision>
  <dc:subject/>
  <dc:title>Некоммерческое партнерство по защите прав и законных  интересов лиц,</dc:title>
</cp:coreProperties>
</file>