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3/ЦР                                                                                                           08 октя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его юридического лица: ООО «Ямалстройсервис» (свидетельство о допуске к работам № 2340.06-2010-8903027689-С-038 от 25 марта 2014 года)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О прекращении действия свидетельства о допуске к работам и исключении из членов НП СРО «ЦЕНТРРЕГИОН» ООО «Ямалстройсервис»</w:t>
      </w:r>
      <w:r>
        <w:rPr>
          <w:bCs/>
        </w:rPr>
        <w:t xml:space="preserve"> </w:t>
      </w: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Ямалстройсервис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, на основании п. 2 ч. 2 ст. 55.4 Градостроительного кодекса РФ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263"/>
        <w:gridCol w:w="1418"/>
        <w:gridCol w:w="1842"/>
        <w:gridCol w:w="2091"/>
        <w:gridCol w:w="1741"/>
      </w:tblGrid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ОО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Ямалстрой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89030276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АО «СОГАЗ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№</w:t>
            </w:r>
            <w:r>
              <w:rPr/>
              <w:t>4/26/2014,</w:t>
            </w:r>
          </w:p>
          <w:p>
            <w:pPr>
              <w:pStyle w:val="Normal"/>
              <w:ind w:left="-426" w:firstLine="426"/>
              <w:rPr/>
            </w:pPr>
            <w:r>
              <w:rPr/>
              <w:t>17.04.2015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248 0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Ямалстройсервис»</w:t>
      </w:r>
      <w:r>
        <w:rPr>
          <w:bCs/>
        </w:rPr>
        <w:t xml:space="preserve"> </w:t>
      </w:r>
      <w:r>
        <w:rPr/>
        <w:t>требований к выдаче свидетельства о допуске к работам, а именно требований правил саморегулирования, в соответствии с ч. 1 ст. 55.13 Градостроительного кодекса РФ,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Ямалстройсервис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Ямалстройсервис»</w:t>
      </w:r>
      <w:r>
        <w:rPr>
          <w:bCs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(свидетельство о допуске к работам № 2340.06-2010-8903027689-С-038 от 25 марта 2014 года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и в соответствии с ч. 3 ст. 55.7 Градостроительного кодекса РФ исключить ООО «Ямалстройсервис»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10-07T09:42:00Z</cp:lastPrinted>
  <dcterms:modified xsi:type="dcterms:W3CDTF">2015-10-09T10:54:00Z</dcterms:modified>
  <cp:revision>19</cp:revision>
  <dc:subject/>
  <dc:title>Некоммерческое партнерство по защите прав и законных  интересов лиц,</dc:title>
</cp:coreProperties>
</file>