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/ЦР               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АБиК» (свидетельство о допуске к работам № 2006.03-2010-6330021056-С-038 от 04 апре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Стрелец» (свидетельство о допуске к работам № 2405.02-2010-4105032712-С-038 от 19 июн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Би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7726566883 от 21.03.2014 г. истек 27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БиК», на основании Приказа № 199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Би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Би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Би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06.03-2010-6330021056-С-038 от 04 апреля 2013 года, до 09 декабря 2015 г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релец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127"/>
        <w:gridCol w:w="1275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32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 «Помощ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64365-48-14, 04.03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 (свидетельство о допуске к работам № 2405.02-2010-4105032712-С-038 от 19 июня 2014 года), до 09 декабря 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5-10-20T11:27:00Z</dcterms:modified>
  <cp:revision>14</cp:revision>
  <dc:subject/>
  <dc:title>Некоммерческое партнерство по защите прав и законных  интересов лиц,</dc:title>
</cp:coreProperties>
</file>