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5/22-ЦР/АК                                                                                             22 ок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й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ередвижная механизированная колонна Русска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10 000 000 000 (десяти миллиард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5-10-27T07:57:00Z</dcterms:modified>
  <cp:revision>15</cp:revision>
  <dc:subject/>
  <dc:title>Некоммерческое партнерство по защите прав и законных  интересов лиц,</dc:title>
</cp:coreProperties>
</file>