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4/ЦР                    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СМУ-9»</w:t>
      </w:r>
      <w:r>
        <w:rPr/>
        <w:t xml:space="preserve"> (свидетельство о допуске к работам № 2277.02-2011-7743767810-С-038 от 28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Бастион» (свидетельство о допуске к работам № 2290.06-2010-6311084205-С-038 от 0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ПСК «Сибпроммонтаж» (свидетельство о допуске к работам № 1718.06-2010-2452033510-С-038 от 29 августа 2012 года).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) ИП </w:t>
      </w:r>
      <w:r>
        <w:rPr>
          <w:sz w:val="22"/>
          <w:szCs w:val="22"/>
        </w:rPr>
        <w:t>Жирнов И.В.</w:t>
      </w:r>
      <w:r>
        <w:rPr/>
        <w:t xml:space="preserve"> (свидетельство о допуске к работам № 1951.01-2013-410500026036-С-038 от 11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</w:t>
      </w:r>
      <w:r>
        <w:rPr>
          <w:sz w:val="22"/>
          <w:szCs w:val="22"/>
        </w:rPr>
        <w:t>Север – Сталь»</w:t>
      </w:r>
      <w:r>
        <w:rPr/>
        <w:t xml:space="preserve"> (свидетельство о допуске к работам № 1982.01-2013-1435157320-С-038 от 21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ООО «</w:t>
      </w:r>
      <w:r>
        <w:rPr>
          <w:sz w:val="22"/>
          <w:szCs w:val="22"/>
        </w:rPr>
        <w:t>РегионКом» (</w:t>
      </w:r>
      <w:r>
        <w:rPr/>
        <w:t>свидетельство о допуске к работам № 2181.04-2010-7710354624-С-038 от 31 октя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ент-Атом» (свидетельство о допуске к работам № 2284.03-2012-7705350511-С-038 от 31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Фериде» (свидетельство о допуске к работам № 2245.08-2010-0512021211-С-038 от 26 дека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Предприятие «Криосервис» (свидетельство о допуске к работам № 1569.02-2012-0814043028-С-038 от 01 марта 2012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СМУ-9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МУ-9»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полиса страхования гражданской ответственности № 1813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605 от 03 декабря 2013 г. истек 07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СМУ-9»</w:t>
      </w:r>
      <w:r>
        <w:rPr>
          <w:lang w:eastAsia="ar-SA"/>
        </w:rPr>
        <w:t xml:space="preserve">, на основании Приказа </w:t>
      </w:r>
      <w:r>
        <w:rPr/>
        <w:t>№ 1838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9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9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МУ-9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77.02-2011-7743767810-С-038 от 28 января 2014 года о допуске к работам по строительству, реконструкции, капитальному ремонту, до 01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стион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астио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8 от 21 января 2014 г. истек 29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567" w:hanging="0"/>
        <w:jc w:val="both"/>
        <w:rPr/>
      </w:pPr>
      <w:r>
        <w:rPr/>
        <w:t>2</w:t>
      </w:r>
      <w:r>
        <w:rPr>
          <w:rFonts w:eastAsia="Calibri"/>
        </w:rPr>
        <w:t>) Не представлены документы согласно Уведомлению № 1 для проведения плановой проверки ООО «Бастион», на основании Приказа № 1962-ОК/02-15-ПП/ЦР от 07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стио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стио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стио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90.06-2010-6311084205-С-038 от 07 февраля 2014 года о допуске к работам по строительству, реконструкции, капитальному ремонту до 01 апрел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СК «Сибпром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,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К «Сибпроммонтаж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240004-0000301/13 СРО от 22 ноября 2013 г. истек 06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СК «Сибпроммонтаж», на основании Приказа № 1963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арушает условия членства в НП СРО «ЦЕНТРРЕГИОН», так как имеется задолженность по членским взносам в размере 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СК «Сибпром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СК «Сибпроммонтаж» меру дисциплинарного воздействия в виде приостановления действия свидетельства № 1718.06-2010-2452033510-С-038 от 29 августа 2012 года о допуске к работам по строительству, реконструкции, капитальному ремонту до 01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ИП Жирнов И.В.;</w:t>
      </w:r>
    </w:p>
    <w:p>
      <w:pPr>
        <w:pStyle w:val="Normal"/>
        <w:ind w:right="30" w:hanging="0"/>
        <w:jc w:val="both"/>
        <w:rPr/>
      </w:pPr>
      <w:r>
        <w:rPr/>
        <w:t>2) ООО «Север - Сталь»;</w:t>
      </w:r>
    </w:p>
    <w:p>
      <w:pPr>
        <w:pStyle w:val="Normal"/>
        <w:ind w:right="30" w:hanging="0"/>
        <w:jc w:val="both"/>
        <w:rPr/>
      </w:pPr>
      <w:r>
        <w:rPr/>
        <w:t>3) ООО «РегионКом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ИП Жирнов И.В.;</w:t>
      </w:r>
    </w:p>
    <w:p>
      <w:pPr>
        <w:pStyle w:val="Normal"/>
        <w:ind w:right="30" w:hanging="0"/>
        <w:jc w:val="both"/>
        <w:rPr/>
      </w:pPr>
      <w:r>
        <w:rPr/>
        <w:t>2) ООО «Север - Сталь»;</w:t>
      </w:r>
    </w:p>
    <w:p>
      <w:pPr>
        <w:pStyle w:val="Normal"/>
        <w:ind w:right="30" w:hanging="0"/>
        <w:jc w:val="both"/>
        <w:rPr/>
      </w:pPr>
      <w:r>
        <w:rPr/>
        <w:t>3) ООО «РегионКом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1559"/>
        <w:gridCol w:w="1736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00260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8020 № 5.0-2-000003-14, 3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 - 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1573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68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0174, 30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354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 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4/765879925, 3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ИП Жирнов И.В.;</w:t>
      </w:r>
    </w:p>
    <w:p>
      <w:pPr>
        <w:pStyle w:val="Normal"/>
        <w:ind w:right="30" w:hanging="0"/>
        <w:jc w:val="both"/>
        <w:rPr/>
      </w:pPr>
      <w:r>
        <w:rPr/>
        <w:t>2) ООО «Север - Сталь»;</w:t>
      </w:r>
    </w:p>
    <w:p>
      <w:pPr>
        <w:pStyle w:val="Normal"/>
        <w:ind w:right="30" w:hanging="0"/>
        <w:jc w:val="both"/>
        <w:rPr/>
      </w:pPr>
      <w:r>
        <w:rPr/>
        <w:t>3) ООО «РегионКом»,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ИП Жирнов И.В. (свидетельство о допуске к работам № 1951.01-2013-410500026036-С-038 от 11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Север – Сталь» (свидетельство о допуске к работам № 1982.01-2013-1435157320-С-038 от 21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ООО «РегионКом» (свидетельство о допуске к работам № 2181.04-2010-7710354624-С-038 от 31 октября 2013 года), до 01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Вент-Атом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ент-Ат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Вент-Атом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84.03-2012-7705350511-С-038 от 31 янва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ент-Атом» № 2284.03-2012-7705350511-С-038 от 31 янва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Фериде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Фериде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Фериде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84.03-2012-7705350511-С-038 от 31 янва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Фериде» № 2245.08-2010-0512021211-С-038 от 26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Предприятие «Криосерви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Предприятие «Кри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Предприятие «Кри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69.02-2012-0814043028-С-038 от 01 мар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Предприятие «Криосервис» № 1569.02-2012-0814043028-С-038 от 01 мар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2-04T11:29:00Z</cp:lastPrinted>
  <dcterms:modified xsi:type="dcterms:W3CDTF">2015-02-10T14:27:00Z</dcterms:modified>
  <cp:revision>19</cp:revision>
  <dc:subject/>
  <dc:title>Некоммерческое партнерство по защите прав и законных  интересов лиц,</dc:title>
</cp:coreProperties>
</file>