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, подъезд 12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8/ЦР                                                                                                                 12 но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ИП Котов О.В. (свидетельство о допуске к работам № 2491.04-2010-772438104459-С-038 от 13 ноября 2014 года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СК-Ветеран 2000» (свидетельство о допуске к работам № 2516.05-2009-5024041125-С-038 от 11 декабря 2014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ИП Котова О.В.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тов О.В. не подтвердил соответствие требованиям о страховании правил саморегулирования, так как срок действия договора страхования гражданской ответственности № 0008110-0805436/14 СРО от «27» октября 2014 г. истек 10 ноябр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ИП Котова О.В., на основании Приказа № 2221-ОК/11-15-ПП/ЦР от «18» сентяб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тов О.В. нарушает условия членства в НП СРО «ЦЕНТРРЕГИОН», так как имеется задолженность по членским взносам в размере 3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ИП Котовым О.В.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ИП Котову О.В. 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ИП Котова О.В.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491.04-2010-772438104459-С-038 от 13 ноября 2014 года о допуске к работам по строительству, реконструкции, капитальному ремонту, до 30 декабря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СК-Ветеран 2000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К-Ветеран 2000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СК-Ветеран 2000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516.05-2009-5024041125-С-038 от 11 дека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К-Ветеран 2000» № 2516.05-2009-5024041125-С-038 от 11 декаб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11-10T16:07:00Z</cp:lastPrinted>
  <dcterms:modified xsi:type="dcterms:W3CDTF">2015-11-13T11:17:00Z</dcterms:modified>
  <cp:revision>14</cp:revision>
  <dc:subject/>
  <dc:title>Некоммерческое партнерство по защите прав и законных  интересов лиц,</dc:title>
</cp:coreProperties>
</file>