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7/12-ЦР/АК                                                                                          12 но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ТрансЭнергоМаш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рансЭнергоМаш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рансЭнергоМаш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рансЭнергоМаш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11-10T11:22:00Z</cp:lastPrinted>
  <dcterms:modified xsi:type="dcterms:W3CDTF">2015-11-13T11:17:00Z</dcterms:modified>
  <cp:revision>21</cp:revision>
  <dc:subject/>
  <dc:title/>
</cp:coreProperties>
</file>