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/ЦР                                                                                                        19 но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</w:t>
      </w:r>
      <w:r>
        <w:rPr>
          <w:b/>
        </w:rPr>
        <w:t xml:space="preserve"> </w:t>
      </w:r>
      <w:r>
        <w:rPr/>
        <w:t>(свидетельство о допуске к работам № 2339.06-2009-7725602414-С-038 от 25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Челябэнергосервис» (свидетельство о допуске к работам № 1902.03-2010-7451258164-С-038 от 15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МАКСИСТРОЙ» (свидетельство о допуске к работам № 2385.05-2010-7703696169-С-038 от 15 ма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ind w:left="-142" w:right="30" w:hanging="0"/>
        <w:jc w:val="both"/>
        <w:rPr/>
      </w:pPr>
      <w:r>
        <w:rPr/>
        <w:t>6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НТЦ Энергоавтоматика» (свидетельство о допуске к работам № 2486.05-2010-2128037689-С-038 от 05 ноября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;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ест-Терра» (свидетельство о допуске к работам № 1762.01-2012-6506008566-С-038 от 06 ноябр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Агропромэнергосервис» (свидетельство о допуске к работам № 1168.02-2010-7617000388-С-038 от 16 марта 2011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Евро-Азиатская корпорация развит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ЗАО «Евро-Азиатская корпорация развития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82/14/0000764 от 26 февраля 2014 г. истек 25 февра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Евро-Азиатская корпорация развития», на основании Приказа № 1926-ОК/12-14-ПП/ЦР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424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Евро-Азиатская корпорация развит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Евро-Азиатская корпорация развит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9.06-2009-7725602414-С-038 от 25 марта 2014 года о допуске к работам по строительству, реконструкции, капитальному ремонту, до 13 январ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Челябэнерг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лябэнергосервис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5 от 23 июля 2014 г. истек 23 ию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2084-ОК/06-15-ПП/ЦР от «03» марта 2015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ООО «Челябэнергосервис» нарушает условия членства в НП СРО «ЦЕНТРРЕГИОН», так как имеется задолженность по членским взносам в размере 216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Челяб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Челяб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02.03-2010-7451258164-С-038 от 15 февраля 2013 года о допуске к работам по строительству, реконструкции, капитальному ремонту, до 13 январ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МАКСИСТРОЙ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,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709" w:hanging="251"/>
        <w:jc w:val="both"/>
        <w:rPr/>
      </w:pPr>
      <w:r>
        <w:rPr>
          <w:rFonts w:eastAsia="Calibri"/>
        </w:rPr>
        <w:t>1) Виды работ в Договоре страхования гражданской ответственности № 5 00 9027 00 53001 900857 от 04 марта 2015 г. не приведены в соответствие с выданным свидетельством о допуске</w:t>
      </w:r>
      <w:r>
        <w:rPr/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ind w:left="709" w:hanging="251"/>
        <w:jc w:val="both"/>
        <w:rPr>
          <w:rFonts w:eastAsia="Calibri"/>
        </w:rPr>
      </w:pPr>
      <w:r>
        <w:rPr/>
        <w:t>2) ООО «</w:t>
      </w:r>
      <w:r>
        <w:rPr>
          <w:bCs/>
        </w:rPr>
        <w:t>МАКСИСТРОЙ»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32 000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МАКСИСТРОЙ»</w:t>
      </w:r>
      <w:r>
        <w:rPr/>
        <w:t xml:space="preserve"> требований правил саморегулирования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МАКСИСТРОЙ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426"/>
        <w:jc w:val="both"/>
        <w:rPr/>
      </w:pPr>
      <w:r>
        <w:rPr/>
        <w:t>На основании п. 2 ч. 2 ст. 55.4 и ст. 55.15 Градостроительного кодекса РФ применить в отношении ООО «</w:t>
      </w:r>
      <w:r>
        <w:rPr>
          <w:bCs/>
        </w:rPr>
        <w:t>МАКСИ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85.05-2010-7703696169-С-038 от 15 мая 2014 года о допуске к работам по строительству, реконструкции, капитальному ремонту, до 13 января 2016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13 январ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13 января 2016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ind w:left="-142" w:hanging="0"/>
        <w:jc w:val="both"/>
        <w:rPr/>
      </w:pPr>
      <w:r>
        <w:rPr/>
        <w:t xml:space="preserve">1) ООО «НТЦ Энергоавтоматика», 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 xml:space="preserve">3) ООО «ВОЗРОЖДЕНИЕ», 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</w:t>
      </w:r>
    </w:p>
    <w:p>
      <w:pPr>
        <w:pStyle w:val="Normal"/>
        <w:ind w:left="-142" w:hanging="0"/>
        <w:jc w:val="both"/>
        <w:rPr/>
      </w:pPr>
      <w:r>
        <w:rPr/>
        <w:t>1) ООО «НТЦ Энергоавтоматика»,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>3) ООО «ВОЗРОЖДЕНИЕ», 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2161"/>
        <w:gridCol w:w="1452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Энергоавто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037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ТКРЫТИЕ 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75840044, 1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учно-технологический и проектный институт транспортной инфраструк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59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72820-74-14,</w:t>
            </w:r>
          </w:p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ind w:left="-142" w:hanging="0"/>
        <w:jc w:val="both"/>
        <w:rPr/>
      </w:pPr>
      <w:r>
        <w:rPr/>
        <w:t xml:space="preserve">1) ООО «НТЦ Энергоавтоматика», 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>3) ООО «ВОЗРОЖДЕНИЕ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НТЦ Энергоавтоматика» (свидетельство о допуске к работам № 2486.05-2010-2128037689-С-038 от 05 ноября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, до 13 января 2016 год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Вест-Терра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ест-Терр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Вест-Терра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62.01-2012-6506008566-С-038 от 06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ест-Терра» № 1762.01-2012-6506008566-С-038 от 06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» ООО «Агропромэнергосервис»</w:t>
      </w:r>
      <w:r>
        <w:rPr>
          <w:bCs/>
        </w:rPr>
        <w:t xml:space="preserve"> </w:t>
      </w: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гропромэнергосерви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701"/>
        <w:gridCol w:w="2409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промэнерго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7000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ГОС</w:t>
            </w:r>
          </w:p>
          <w:p>
            <w:pPr>
              <w:pStyle w:val="Normal"/>
              <w:jc w:val="center"/>
              <w:rPr/>
            </w:pPr>
            <w:r>
              <w:rPr/>
              <w:t>СТ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2620</w:t>
            </w:r>
          </w:p>
          <w:p>
            <w:pPr>
              <w:pStyle w:val="Normal"/>
              <w:jc w:val="center"/>
              <w:rPr/>
            </w:pPr>
            <w:r>
              <w:rPr/>
              <w:t>05.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гропромэнергосервис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а именно требований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гропромэнергосерви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Агропромэнергосервис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(свидетельство о допуске к работам № 1168.02-2010-7617000388-С-038 от 16 марта 2011 года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Агропромэнергосервис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1-18T09:19:00Z</cp:lastPrinted>
  <dcterms:modified xsi:type="dcterms:W3CDTF">2015-11-20T11:34:00Z</dcterms:modified>
  <cp:revision>19</cp:revision>
  <dc:subject/>
  <dc:title>Некоммерческое партнерство по защите прав и законных  интересов лиц,</dc:title>
</cp:coreProperties>
</file>