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/ЦР                                                                                                 </w:t>
        <w:tab/>
        <w:t xml:space="preserve">   03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БАЛТЭК» (свидетельство о допуске к работам № 2477.08-2009-3906038640-С-038 от 09 октября 2014 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СК «Стегор</w:t>
      </w:r>
      <w:r>
        <w:rPr>
          <w:bCs/>
        </w:rPr>
        <w:t>»</w:t>
      </w:r>
      <w:r>
        <w:rPr/>
        <w:t xml:space="preserve"> (свидетельство о допуске к работам № 2216.05-2010-7729324550-С-038 от 05 декабря 2013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ОСТОК-ЗАПАД» (свидетельство о допуске к работам № 2484.04-2011-7717135815-С-038 от 29 октяб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ЛТЭ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БАЛТЭ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214GL0014 от 01 октября 2014 г. истек 29 ноя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БАЛТЭК»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2215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Cs/>
        </w:rPr>
        <w:t>ООО «БАЛТЭК</w:t>
      </w:r>
      <w:r>
        <w:rPr/>
        <w:t>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ЛТЭ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Э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77.08-2009-3906038640-С-038 от 09 октября 2014 года о допуске к работам по строительству, реконструкции, капитальному ремонту, до 27 январ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СК «Стегор</w:t>
      </w:r>
      <w:r>
        <w:rPr>
          <w:bCs/>
        </w:rPr>
        <w:t>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60000086970006 от 26.11.2014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тек 26.11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ует отметка о ежегодном инспекционном контроле Сертификата Системы Менеджмента </w:t>
      </w:r>
      <w:r>
        <w:rPr>
          <w:rFonts w:cs="Times New Roman" w:ascii="Times New Roman" w:hAnsi="Times New Roman"/>
          <w:sz w:val="24"/>
          <w:szCs w:val="24"/>
        </w:rPr>
        <w:t>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СК «</w:t>
      </w:r>
      <w:r>
        <w:rPr>
          <w:bCs/>
        </w:rPr>
        <w:t>Стегор</w:t>
      </w:r>
      <w:r>
        <w:rPr/>
        <w:t>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СК «Стегор</w:t>
      </w:r>
      <w:r>
        <w:rPr>
          <w:bCs/>
        </w:rPr>
        <w:t xml:space="preserve">» </w:t>
      </w:r>
      <w:r>
        <w:rPr/>
        <w:t>требований стандартов и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СК «Стегор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СК «Стегор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16.05-2010-7729324550-С-038 от 05 декабря 2013 года о допуске к работам по строительству, реконструкции, капитальному ремонту до 27 январ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ВОСТОК-ЗАПАД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ОСТОК-ЗАПАД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ВОСТОК-ЗАПАД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84.04-2011-7717135815-С-038 от 29 ок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ОСТОК-ЗАПАД» № 2484.04-2011-7717135815-С-038 от 29 ок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2-02T10:30:00Z</cp:lastPrinted>
  <dcterms:modified xsi:type="dcterms:W3CDTF">2015-12-08T07:56:00Z</dcterms:modified>
  <cp:revision>18</cp:revision>
  <dc:subject/>
  <dc:title>Некоммерческое партнерство по защите прав и законных  интересов лиц,</dc:title>
</cp:coreProperties>
</file>