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/ЦР                                                                                                                10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 связи с истечением срока действия договора страхования гражданской ответственности,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релец» (свидетельство о допуске к работам № 2405.02-2010-4105032712-С-038 от 19 июня 2014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Т-Хелпер Связь» (свидетельство о допуске к работам № 2493.10-2010-7727166690-С-038 от 17 ноя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АБиК» (свидетельство о допуске к работам № 2006.03-2010-6330021056-С-038 от 04 апреля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Т-Хелпер Связь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Т-Хелпер Связь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503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64365-48-14, 04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Хелпер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7166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859765976, 06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релец»;</w:t>
      </w:r>
    </w:p>
    <w:p>
      <w:pPr>
        <w:pStyle w:val="Normal"/>
        <w:ind w:right="30" w:hanging="0"/>
        <w:jc w:val="both"/>
        <w:rPr/>
      </w:pPr>
      <w:r>
        <w:rPr/>
        <w:t>2) ООО «Т-Хелпер Связь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трелец» (свидетельство о допуске к работам № 2405.02-2010-4105032712-С-038 от 19 июня 2014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2) ООО «Т-Хелпер Связь» (свидетельство о допуске к работам № 2493.10-2010-7727166690-С-038 от 17 ноября 2014 года), до 03 февраля 2016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АБи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7726566883 от 21.03.2014 г. истек 27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БиК», на основании Приказа № 199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Би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Би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БиК» меру дисциплинарного воздействия в виде прекращения действия свидетельства о допуске к работам № 2006.03-2010-6330021056-С-038 от 04 апрел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АБиК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2-10T09:36:00Z</cp:lastPrinted>
  <dcterms:modified xsi:type="dcterms:W3CDTF">2015-12-11T13:02:00Z</dcterms:modified>
  <cp:revision>19</cp:revision>
  <dc:subject/>
  <dc:title>Некоммерческое партнерство по защите прав и законных  интересов лиц,</dc:title>
</cp:coreProperties>
</file>