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92/10-ЦР/ЮБ                                                                                         10 дека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Квант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Квант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/>
        <w:t>в том числе осуществляемых на следующем объекте: «4. линии электропередачи и иные объекты электросетевого хозяйства напряжением 330 киловольт и более»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Кван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 капитального строительства, включая уникальные объекты ч. 2 ст. 48.1 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 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ктов  капитального строительства, включая уникальные объекты ч. 2 ст. 48.1 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 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вант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 000 000 (шестьдесят миллионов)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12-09T09:59:00Z</cp:lastPrinted>
  <dcterms:modified xsi:type="dcterms:W3CDTF">2015-12-11T13:03:00Z</dcterms:modified>
  <cp:revision>23</cp:revision>
  <dc:subject/>
  <dc:title/>
</cp:coreProperties>
</file>