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3/ЦР                                                                                                                17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ПМК Русская» (свидетельство о допуске к работам № 2726.12-2010-2612018167-С-038 от 22 октября 2015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</w:t>
      </w:r>
      <w:r>
        <w:rPr>
          <w:bCs/>
        </w:rPr>
        <w:t>Вент-Атом»</w:t>
      </w:r>
      <w:r>
        <w:rPr/>
        <w:t xml:space="preserve"> (свидетельство о допуске к работам № 2550.04-2012-7705350511-С-038 от 05 февраля 2015 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</w:t>
      </w:r>
      <w:r>
        <w:rPr>
          <w:bCs/>
        </w:rPr>
        <w:t>Люксстройремонт»</w:t>
      </w:r>
      <w:r>
        <w:rPr/>
        <w:t xml:space="preserve"> (свидетельство о допуске к работам № 1518.04-2010-6167101896-С-038 от 28 декабря 2011 года);</w:t>
      </w:r>
    </w:p>
    <w:p>
      <w:pPr>
        <w:pStyle w:val="Normal"/>
        <w:ind w:left="-142" w:right="30" w:hanging="0"/>
        <w:jc w:val="both"/>
        <w:rPr/>
      </w:pPr>
      <w:r>
        <w:rPr/>
        <w:t>4.  В связи с истечением срока действия договора страхования гражданской ответственности, следующего юридического лица: ООО «</w:t>
      </w:r>
      <w:r>
        <w:rPr>
          <w:sz w:val="22"/>
          <w:szCs w:val="22"/>
        </w:rPr>
        <w:t>Веста-А</w:t>
      </w:r>
      <w:r>
        <w:rPr/>
        <w:t>» (свидетельство о допуске к работам № 1894.03-2009-1001223636-С-038 от 13 февраля 2013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Югшахтострой» (свидетельство о допуске к работам № 2482.07-2010-2315084689-С-038 от 23 октябр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МК Русска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МК Русская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ОКС 97/14-6523 от 07 ноября 2014 г. истек 12 декабр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МК Русская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МК Русская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удостоверения о дополнительном профессиональном образован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ПМК Русская» нарушает условия членства в НП СРО «ЦЕНТРРЕГИОН», так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имеется задолженность по членским взносам в размере 64 000 рублей.</w:t>
      </w:r>
    </w:p>
    <w:p>
      <w:pPr>
        <w:pStyle w:val="Normal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МК Русская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МК Русска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ПМК Русска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726.12-2010-2612018167-С-038 от 22 октября 2015 года о допуске к работам по строительству, реконструкции, капитальному ремонту, до 10 февраля 2016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Вент-Атом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Вент-Ат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924/878730365 от 16.12.2014 г. истек 15.1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Вент-Атом», на основании Приказа № 1969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нт-Атом» нарушает условия членства в НП СРО «ЦЕНТРРЕГИОН», так как имеется задолженность по членским взносам в размере 26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Вент-Атом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Вент-Атом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Вент-Атом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550.04-2012-7705350511-С-038 от 05 февраля 2015  года о допуске к работам по строительству, реконструкции, капитальному ремонту до 10 февраля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Люксстройремонт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Люксстройремон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63-181/2014 (Ж) от 10 декабря 2014 г. истек 14 декаб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Люксстройремонт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дополнительном профессиональном образовании (повышении квалификации) и формы трудовых отношений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 в отношении заявленных работ (отсутствуют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 на  основании п. 3 ч. 8 ст. 55.5 Градостроительного кодекса РФ.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Люксстройремонт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стандартов НП СРО «ЦЕНТРРЕГИОН», так как срок действия удостоверения по охране окружающей среды на Гостева О.Ю. в соответствии с приказом № 5 от 02 июня 2010 г. истек.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Люксстройремонт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ISO 90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Люксстройремонт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Люксстройремонт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</w:t>
      </w:r>
      <w:r>
        <w:rPr>
          <w:bCs/>
        </w:rPr>
        <w:t>Люксстройремон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18.04-2010-6167101896-С-038 от 28 декабря 2011 года о допуске к работам по строительству, реконструкции, капитальному ремонту до 10 феврал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</w:t>
      </w:r>
      <w:r>
        <w:rPr>
          <w:bCs/>
        </w:rPr>
        <w:t>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Веста-А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Веста-А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560"/>
        <w:gridCol w:w="1842"/>
        <w:gridCol w:w="2268"/>
        <w:gridCol w:w="1276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а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3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траховая группа 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/5200 №011554769, 21.10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</w:t>
      </w:r>
      <w:r>
        <w:rPr>
          <w:sz w:val="22"/>
          <w:szCs w:val="22"/>
        </w:rPr>
        <w:t>Веста-А</w:t>
      </w:r>
      <w:r>
        <w:rPr/>
        <w:t>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</w:t>
      </w:r>
      <w:r>
        <w:rPr>
          <w:sz w:val="22"/>
          <w:szCs w:val="22"/>
        </w:rPr>
        <w:t>Веста-А</w:t>
      </w:r>
      <w:r>
        <w:rPr/>
        <w:t xml:space="preserve">» (свидетельство о допуске к работам № 1894.03-2009-1001223636-С-038 от 13 февраля 2013 года), до 10 февраля 2016г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Югшахто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Югшахто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858024730 от 21 октября 2014 г. истек 20 октября 2015 г., а документы, подтверждающ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ы документы согласно Уведомлению № 1 для проведения плановой проверки ООО «Югшахтострой», на основании Приказа № 1988-ОК/03-15-ПП/ЦР от 12 дека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>
          <w:lang w:eastAsia="ar-SA"/>
        </w:rPr>
        <w:t xml:space="preserve">ООО </w:t>
      </w:r>
      <w:r>
        <w:rPr/>
        <w:t>«Югшахтострой» нарушает условия членства в НП СРО «ЦЕНТРРЕГИОН», так как имеется задолженность по членским взносам в размере 300 00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lang w:eastAsia="ar-SA"/>
        </w:rPr>
        <w:t xml:space="preserve">ООО </w:t>
      </w:r>
      <w:r>
        <w:rPr/>
        <w:t xml:space="preserve">«Югшахто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lang w:eastAsia="ar-SA"/>
        </w:rPr>
        <w:t xml:space="preserve">ООО </w:t>
      </w:r>
      <w:r>
        <w:rPr/>
        <w:t>«Югшахто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Югшахтострой» меру дисциплинарного воздействия в виде прекращения действия свидетельства о допуске к работам № 2482.07-2010-2315084689-С-038 от 23 октября 2014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Югшахтострой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2-17T12:54:00Z</cp:lastPrinted>
  <dcterms:modified xsi:type="dcterms:W3CDTF">2015-12-21T09:18:00Z</dcterms:modified>
  <cp:revision>19</cp:revision>
  <dc:subject/>
  <dc:title>Некоммерческое партнерство по защите прав и законных  интересов лиц,</dc:title>
</cp:coreProperties>
</file>