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95/24-ЦР/АК                                                                                             24 дека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Монтажэнергохимзащита-НК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Монтажэнергохимзащита-НК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онтажэнергохимзащита-НК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5-12-22T11:15:00Z</cp:lastPrinted>
  <dcterms:modified xsi:type="dcterms:W3CDTF">2016-01-12T12:15:00Z</dcterms:modified>
  <cp:revision>17</cp:revision>
  <dc:subject/>
  <dc:title>Некоммерческое партнерство по защите прав и законных  интересов лиц,</dc:title>
</cp:coreProperties>
</file>