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55/12-ЦР/ЮМ  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К «Гарант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К «Гарант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 000 (шестьдесят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К «Гаран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ительная Компания «Гаран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 000 (шестьдесят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02-10T11:08:00Z</cp:lastPrinted>
  <dcterms:modified xsi:type="dcterms:W3CDTF">2015-02-13T12:58:00Z</dcterms:modified>
  <cp:revision>20</cp:revision>
  <dc:subject/>
  <dc:title/>
</cp:coreProperties>
</file>