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1/ЦР                                                                                                                 14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МАКСИСТРОЙ» (свидетельство о допуске к работам № 2385.05-2010-7703696169-С-038 от 15 ма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ЗАО «Центр структурных расчётов» (свидетельство о допуске к работам № 2533.12-2010-7715372803-С-038 от 30 декабря 2014 года).</w:t>
      </w:r>
    </w:p>
    <w:p>
      <w:pPr>
        <w:pStyle w:val="Normal"/>
        <w:ind w:left="-142" w:right="30" w:hanging="0"/>
        <w:jc w:val="both"/>
        <w:rPr/>
      </w:pPr>
      <w:r>
        <w:rPr/>
        <w:t>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ТЦ Энергоавтоматика» (свидетельство о допуске к работам № 2486.05-2010-2128037689-С-038 от 05 ноябр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их юридических ли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ОЗРОЖДЕНИЕ» (свидетельство о допуске к работам № 2475.05-2010-7721594748-С-038 от 09 окт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Челябэнергосервис» (свидетельство о допуске к работам № 1902.03-2010-7451258164-С-038 от 15 февра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Евро-Азиатская корпорация развит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ЗАО «Евро-Азиатская корпорация развития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488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9.06-2009-7725602414-С-038 от 25 марта 2014 года о допуске к работам по строительству, реконструкции, капитальному ремонту, до 09 мар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МАКСИСТРОЙ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709" w:hanging="251"/>
        <w:jc w:val="both"/>
        <w:rPr/>
      </w:pPr>
      <w:r>
        <w:rPr>
          <w:rFonts w:eastAsia="Calibri"/>
        </w:rPr>
        <w:t>1) Виды работ в Договоре страхования гражданской ответственности № 5 00 9027 00 53001 900857 от 04 марта 2015 г. 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ind w:left="709" w:hanging="251"/>
        <w:jc w:val="both"/>
        <w:rPr>
          <w:rFonts w:eastAsia="Calibri"/>
        </w:rPr>
      </w:pPr>
      <w:r>
        <w:rPr/>
        <w:t>2) ООО «</w:t>
      </w:r>
      <w:r>
        <w:rPr>
          <w:bCs/>
        </w:rPr>
        <w:t>МАКСИСТРОЙ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56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МАКСИСТРОЙ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МАКСИСТРОЙ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426"/>
        <w:jc w:val="both"/>
        <w:rPr/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МАКСИ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85.05-2010-7703696169-С-038 от 15 мая 2014 года о допуске к работам по строительству, реконструкции, капитальному ремонту, до 09 мар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09 мар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02 мар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Центр структурных расчётов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Центр структурных расчётов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91268/14 от 08 декабря 2014 г. истек 31 дека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Центр структурных расчётов», на основании Приказа № 2269-ОК/12-16-ПП/ЦР от 01 дека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Центр структурных расчётов» нарушает условия членства в НП СРО «ЦЕНТРРЕГИОН», так как имеется задолженность по членским взносам в размере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Центр структурных расчётов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Центр структурных расчётов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Центр структурных расчётов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533.12-2010-7715372803-С-038 от 30 декабря 2014 года о допуске к работам по строительству, реконструкции, капитальному ремонту до 09 марта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НТЦ Энергоавтоматика», 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ind w:left="-142" w:hanging="0"/>
        <w:jc w:val="both"/>
        <w:rPr/>
      </w:pPr>
      <w:r>
        <w:rPr/>
        <w:t>1) ООО «НТЦ Энергоавтоматика»,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2161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Энергоавто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037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ТКРЫТИЕ 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75840044, 1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учно-технологический и проектный институт транспортной инфраструк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НТЦ Энергоавтоматика», </w:t>
      </w:r>
    </w:p>
    <w:p>
      <w:pPr>
        <w:pStyle w:val="Normal"/>
        <w:ind w:left="-142" w:hanging="0"/>
        <w:jc w:val="both"/>
        <w:rPr/>
      </w:pPr>
      <w:r>
        <w:rPr/>
        <w:t>2) ЗАО «Научно-технологический и проектный институт транспортной инфраструктуры».</w:t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НТЦ Энергоавтоматика» (свидетельство о допуске к работам № 2486.05-2010-2128037689-С-038 от 05 ноябр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, до 09 мар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» ООО «ВОЗРОЖДЕНИЕ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ВОЗРОЖДЕНИЕ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268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594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 «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72820-74-14,</w:t>
            </w:r>
          </w:p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ЗРОЖДЕНИЕ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ЗРОЖДЕНИЕ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ВОЗРОЖДЕНИЕ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2475.05-2010-7721594748-С-038 от 09 октября 2014 года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ВОЗРОЖДЕНИЕ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» ООО «Челябэнергосерв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лябэнергосервис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5 от 23 июля 2014 г. истек 23 ию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2084-ОК/06-15-ПП/ЦР от «03» марта 2015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ООО «Челябэнергосервис» нарушает условия членства в НП СРО «ЦЕНТРРЕГИОН», так как имеется задолженность по членским взносам в размере 240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Челябэнергосервис» меру дисциплинарного воздействия в виде прекращения действия свидетельства о допуске к работам № 1902.03-2010-7451258164-С-038 от 15 феврал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Челябэнергосервис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1-12T16:11:00Z</cp:lastPrinted>
  <dcterms:modified xsi:type="dcterms:W3CDTF">2016-01-18T08:42:00Z</dcterms:modified>
  <cp:revision>16</cp:revision>
  <dc:subject/>
  <dc:title>Некоммерческое партнерство по защите прав и законных  интересов лиц,</dc:title>
</cp:coreProperties>
</file>