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0/04-ЦР/АК                                                                                             04 февра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ИЦ «ИНК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ИЦ «ИНКО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ИЦ «ИНК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2-05T13:44:00Z</dcterms:modified>
  <cp:revision>15</cp:revision>
  <dc:subject/>
  <dc:title>Некоммерческое партнерство по защите прав и законных  интересов лиц,</dc:title>
</cp:coreProperties>
</file>