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61/24-ЦР/АК                                                                                               24 но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Корпус»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Корпус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Корпу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орпу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1-25T13:28:00Z</dcterms:modified>
  <cp:revision>190</cp:revision>
  <dc:subject/>
  <dc:title/>
</cp:coreProperties>
</file>