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9/ ЦР</w:t>
        <w:tab/>
        <w:tab/>
        <w:tab/>
        <w:tab/>
        <w:tab/>
        <w:tab/>
        <w:tab/>
        <w:tab/>
        <w:tab/>
        <w:t xml:space="preserve">              </w:t>
        <w:tab/>
        <w:t>1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>ООО «Эфир-Сервис» (ИНН 6903032406) 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Эфир-Сервис» (ИНН 6903032406) в члены Ассоциации «Саморегулируемая организация «Тверское объединение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аморегулируемая организация «Тверское объединение строителей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1T14:32:00Z</dcterms:modified>
  <cp:revision>37</cp:revision>
  <dc:subject/>
  <dc:title>Некоммерческое партнерство по защите прав и законных  интересов лиц,</dc:title>
</cp:coreProperties>
</file>