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1000, г. Москва, Лубянский проезд, д. 27/1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04/ЦР                                                                                                      11 февраля </w:t>
      </w:r>
      <w:r>
        <w:rPr>
          <w:lang w:val="en-US"/>
        </w:rPr>
        <w:t>20</w:t>
      </w:r>
      <w:r>
        <w:rPr/>
        <w:t xml:space="preserve">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1. ООО «ПМК Русская» (свидетельство о допуске к работам № 2726.12-2010-2612018167-С-038 от 22 октября 2015 года);</w:t>
      </w:r>
    </w:p>
    <w:p>
      <w:pPr>
        <w:pStyle w:val="Normal"/>
        <w:ind w:left="-142" w:right="30" w:hanging="0"/>
        <w:jc w:val="both"/>
        <w:rPr/>
      </w:pPr>
      <w:r>
        <w:rPr/>
        <w:t>2. В связи с истечением срока действия договора страхования гражданской ответственности, следующих юридических лиц:</w:t>
      </w:r>
    </w:p>
    <w:p>
      <w:pPr>
        <w:pStyle w:val="Normal"/>
        <w:numPr>
          <w:ilvl w:val="0"/>
          <w:numId w:val="2"/>
        </w:numPr>
        <w:autoSpaceDE w:val="false"/>
        <w:ind w:left="720" w:right="30" w:hanging="360"/>
        <w:jc w:val="both"/>
        <w:rPr/>
      </w:pPr>
      <w:r>
        <w:rPr/>
        <w:t xml:space="preserve">ООО «Стрелец» (свидетельство о допуске к работам № 2405.02-2010-4105032712-С-038 от 19 июня 2014 года), </w:t>
      </w:r>
    </w:p>
    <w:p>
      <w:pPr>
        <w:pStyle w:val="Normal"/>
        <w:numPr>
          <w:ilvl w:val="0"/>
          <w:numId w:val="2"/>
        </w:numPr>
        <w:autoSpaceDE w:val="false"/>
        <w:ind w:left="720" w:right="30" w:hanging="360"/>
        <w:jc w:val="both"/>
        <w:rPr/>
      </w:pPr>
      <w:r>
        <w:rPr/>
        <w:t xml:space="preserve">ООО «СвязьСтройМонтаж» (свидетельство о допуске к работам № 2722.06-2010-7720640230-С-038 от 19 октября 2015 года), </w:t>
      </w:r>
    </w:p>
    <w:p>
      <w:pPr>
        <w:pStyle w:val="Normal"/>
        <w:numPr>
          <w:ilvl w:val="0"/>
          <w:numId w:val="2"/>
        </w:numPr>
        <w:autoSpaceDE w:val="false"/>
        <w:ind w:left="720" w:right="30" w:hanging="360"/>
        <w:jc w:val="both"/>
        <w:rPr/>
      </w:pPr>
      <w:r>
        <w:rPr/>
        <w:t>ООО «Алмаз-Антарекс» (свидетельство о допуске к работам № 2735.05-2010-1433023521-С-038 от 19 ноября 2015 года)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возоб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1. ООО «Т-Хелпер Связь» (свидетельство о допуске к работам № 2493.10-2010-7727166690-С-038 от 17 ноября 2014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2. ЗАО «Аэродромдорстрой» (свидетельство о допуске к работам № 2166.09-2009-7203194509-С-038 от 04 октября 2013 года)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I</w:t>
      </w:r>
      <w:r>
        <w:rPr/>
        <w:t>. Рассмотрение вопроса о применении меры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 следующих юридических лиц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1. ООО «Веста-А» (свидетельство о допуске к работам № 1894.03-2009-1001223636-С-038 от 13 февраля 2013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2. ООО «Вент-Атом» (свидетельство о допуске к работам № 2550.04-2012-7705350511-С-038 от 05 февраля 2015 года)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ПМК Русская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4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МК Русская»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№ ОКС 97/14-6523 от 07 ноября 2014 г. истек 12 декабря 2015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4"/>
        </w:numPr>
        <w:ind w:left="851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МК Русская» не подтвердило соответствие</w:t>
      </w:r>
      <w:r>
        <w:rPr>
          <w:rFonts w:cs="Segoe Print" w:ascii="Segoe Print" w:hAnsi="Segoe Prin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 к выдаче свидетельства о допуске, так как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4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ПМК Русская» не подтвердило соответствие требованиям стандартов НП СРО «ЦЕНТРРЕГИОН», так как: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сведения об охране окружающей среды (копия удостоверения о дополнительном профессиональном образовании по программе «Охрана окружающей среды») - на 1 человека или копия сертификата соответствия Системы Экологического Менеджмента ISO 14001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сведения о соблюдении норм и правил противопожарной безопасности (копии удостоверений по проверке знаний по пожарной безопасности) – не менее чем на 3 человек;</w:t>
      </w:r>
    </w:p>
    <w:p>
      <w:pPr>
        <w:pStyle w:val="ConsPlusNonformat"/>
        <w:widowControl/>
        <w:numPr>
          <w:ilvl w:val="0"/>
          <w:numId w:val="4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МК Русская» нарушает условия членства в НП СРО «ЦЕНТРРЕГИОН», так как имеется задолженность по членским взносам в размере 128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ПМК Русская» требований к выдаче свидетельства о допуске к работам, требований стандартов и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ПМК Русская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ПМК Русская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2726.12-2010-2612018167-С-038 от 22 октября 2015 года о допуске к работам по строительству, реконструкции, капитальному ремонту, до 06 апреля 2016 года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О приоста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 </w:t>
      </w:r>
    </w:p>
    <w:p>
      <w:pPr>
        <w:pStyle w:val="Normal"/>
        <w:ind w:left="-142" w:hanging="0"/>
        <w:jc w:val="both"/>
        <w:rPr/>
      </w:pPr>
      <w:r>
        <w:rPr/>
        <w:t xml:space="preserve">1) ООО «Стрелец», </w:t>
      </w:r>
    </w:p>
    <w:p>
      <w:pPr>
        <w:pStyle w:val="Normal"/>
        <w:ind w:left="-142" w:hanging="0"/>
        <w:jc w:val="both"/>
        <w:rPr/>
      </w:pPr>
      <w:r>
        <w:rPr/>
        <w:t xml:space="preserve">2) ООО «СвязьСтройМонтаж», </w:t>
      </w:r>
    </w:p>
    <w:p>
      <w:pPr>
        <w:pStyle w:val="Normal"/>
        <w:ind w:left="-142" w:hanging="0"/>
        <w:jc w:val="both"/>
        <w:rPr/>
      </w:pPr>
      <w:r>
        <w:rPr/>
        <w:t xml:space="preserve">3) ООО «Алмаз-Антарекс»,  </w:t>
      </w:r>
    </w:p>
    <w:p>
      <w:pPr>
        <w:pStyle w:val="Normal"/>
        <w:ind w:left="-142" w:hanging="0"/>
        <w:jc w:val="both"/>
        <w:rPr/>
      </w:pPr>
      <w:r>
        <w:rPr/>
        <w:t>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</w:t>
      </w:r>
    </w:p>
    <w:p>
      <w:pPr>
        <w:pStyle w:val="Normal"/>
        <w:ind w:left="-142" w:hanging="0"/>
        <w:jc w:val="both"/>
        <w:rPr/>
      </w:pPr>
      <w:r>
        <w:rPr/>
        <w:t xml:space="preserve">1) ООО «Стрелец», </w:t>
      </w:r>
    </w:p>
    <w:p>
      <w:pPr>
        <w:pStyle w:val="Normal"/>
        <w:ind w:left="-142" w:hanging="0"/>
        <w:jc w:val="both"/>
        <w:rPr/>
      </w:pPr>
      <w:r>
        <w:rPr/>
        <w:t xml:space="preserve">2) ООО «СвязьСтройМонтаж», </w:t>
      </w:r>
    </w:p>
    <w:p>
      <w:pPr>
        <w:pStyle w:val="Normal"/>
        <w:ind w:left="-142" w:hanging="0"/>
        <w:jc w:val="both"/>
        <w:rPr/>
      </w:pPr>
      <w:r>
        <w:rPr/>
        <w:t xml:space="preserve">3) ООО «Алмаз-Антарекс»,  </w:t>
      </w:r>
    </w:p>
    <w:p>
      <w:pPr>
        <w:pStyle w:val="Normal"/>
        <w:ind w:left="-142" w:hanging="0"/>
        <w:jc w:val="both"/>
        <w:rPr/>
      </w:pPr>
      <w:r>
        <w:rPr/>
        <w:t>не подтвердили соответствие требованиям о страховании правил саморегулирования, так как срок действия договоров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: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77"/>
        <w:gridCol w:w="1843"/>
        <w:gridCol w:w="1452"/>
        <w:gridCol w:w="1843"/>
        <w:gridCol w:w="1984"/>
        <w:gridCol w:w="1701"/>
      </w:tblGrid>
      <w:tr>
        <w:trPr>
          <w:trHeight w:val="165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firstLine="1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рахов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е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50327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 «Помощ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64365-48-14, 04.03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</w:t>
            </w:r>
          </w:p>
        </w:tc>
      </w:tr>
      <w:tr>
        <w:trPr>
          <w:trHeight w:val="5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СтройМонта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640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АК «ЭНЕРГОГАРА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4111-021-000012, 31.01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</w:tr>
      <w:tr>
        <w:trPr>
          <w:trHeight w:val="5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з-Антарек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0235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госстр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07/14/177/918, 31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ind w:left="-142" w:hanging="0"/>
        <w:jc w:val="both"/>
        <w:rPr/>
      </w:pPr>
      <w:r>
        <w:rPr/>
        <w:t xml:space="preserve">1) ООО «Стрелец», </w:t>
      </w:r>
    </w:p>
    <w:p>
      <w:pPr>
        <w:pStyle w:val="Normal"/>
        <w:ind w:left="-142" w:hanging="0"/>
        <w:jc w:val="both"/>
        <w:rPr/>
      </w:pPr>
      <w:r>
        <w:rPr/>
        <w:t xml:space="preserve">2) ООО «СвязьСтройМонтаж», </w:t>
      </w:r>
    </w:p>
    <w:p>
      <w:pPr>
        <w:pStyle w:val="Normal"/>
        <w:ind w:left="-142" w:hanging="0"/>
        <w:jc w:val="both"/>
        <w:rPr/>
      </w:pPr>
      <w:r>
        <w:rPr/>
        <w:t>3) ООО «Алмаз-Антарекс»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>На основании п. 2 ч. 2 ст. 55.4 и ст. 55.15 Градостроительного кодекса РФ и правил саморегулирования НП СРО «ЦЕНТРРЕГИОН»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numPr>
          <w:ilvl w:val="0"/>
          <w:numId w:val="1"/>
        </w:numPr>
        <w:autoSpaceDE w:val="false"/>
        <w:ind w:left="720" w:right="30" w:hanging="360"/>
        <w:jc w:val="both"/>
        <w:rPr/>
      </w:pPr>
      <w:r>
        <w:rPr/>
        <w:t xml:space="preserve">ООО «Стрелец» (свидетельство о допуске к работам № 2405.02-2010-4105032712-С-038 от 19 июня 2014 года), </w:t>
      </w:r>
    </w:p>
    <w:p>
      <w:pPr>
        <w:pStyle w:val="Normal"/>
        <w:numPr>
          <w:ilvl w:val="0"/>
          <w:numId w:val="1"/>
        </w:numPr>
        <w:autoSpaceDE w:val="false"/>
        <w:ind w:left="720" w:right="30" w:hanging="360"/>
        <w:jc w:val="both"/>
        <w:rPr/>
      </w:pPr>
      <w:r>
        <w:rPr/>
        <w:t xml:space="preserve">ООО «СвязьСтройМонтаж» (свидетельство о допуске к работам № 2722.06-2010-7720640230-С-038 от 19 октября 2015 года), </w:t>
      </w:r>
    </w:p>
    <w:p>
      <w:pPr>
        <w:pStyle w:val="Normal"/>
        <w:numPr>
          <w:ilvl w:val="0"/>
          <w:numId w:val="1"/>
        </w:numPr>
        <w:autoSpaceDE w:val="false"/>
        <w:ind w:left="720" w:right="30" w:hanging="360"/>
        <w:jc w:val="both"/>
        <w:rPr/>
      </w:pPr>
      <w:r>
        <w:rPr/>
        <w:t xml:space="preserve">ООО «Алмаз-Антарекс» (свидетельство о допуске к работам № 2735.05-2010-1433023521-С-038 от 19 ноября 2015 года), до 06 апреля 2016 года. 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1. О возобновлении действия свидетельства о допуске к работам ООО «Т-Хелпер Связь» выступила Председатель Дисциплинарной комиссии НП СРО «ЦЕНТРРЕГИОН» Максимова Ю.И. и доложила, что в рамках проведенной проверки, на предмет соблюдения требований правил саморегулирования,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Т-Хелпер Связь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Максимова Ю.И. рекомендовала Совету Партнерства, в связи с устранением нарушений, явившихся основанием для приостановления, возобновить ООО «Т-Хелпер Связь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2493.10-2010-7727166690-С-038 от 17 ноября 2014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Т-Хелпер Связь» свидетельство о допуске к работам № 2493.10-2010-7727166690-С-038 от 17 ноября 2014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2. О возобновлении действия свидетельства о допуске к работам ЗАО «Аэродромдорстрой» выступила Председатель Дисциплинарной комиссии НП СРО «ЦЕНТРРЕГИОН» Максимова Ю.И. и доложила, что в рамках проведенной проверки, на предмет соблюдения требований к выдаче свидетельства о допуске к работам и  на основании Заключения о результатах проверки установлено, что все выявленные нарушения, в части соблюдения требований к выдаче свидетельства о допуске к работам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ЗАО «Аэродромдорстрой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Максимова Ю.И. рекомендовала Совету Партнерства, в связи с устранением нарушений, явившихся основанием для приостановления, возобновить ЗАО «Аэродромдорстрой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2166.09-2009-7203194509-С-038 от 04 октября 2013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ЗАО «Аэродромдорстрой» № 2166.09-2009-7203194509-С-038 от 04 октября 2013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I</w:t>
      </w:r>
      <w:r>
        <w:rPr/>
        <w:t>. По третьему вопросу повестки ВЫСТУПИЛИ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. О прекращении действия свидетельства о допуске к работам и исключении из членов НП СРО «ЦЕНТРРЕГИОН» ООО «Веста-А»</w:t>
      </w:r>
      <w:r>
        <w:rPr>
          <w:bCs/>
        </w:rPr>
        <w:t xml:space="preserve"> </w:t>
      </w:r>
      <w:r>
        <w:rPr/>
        <w:t>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 ООО «Веста-А»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: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7"/>
        <w:gridCol w:w="2126"/>
        <w:gridCol w:w="1560"/>
        <w:gridCol w:w="1842"/>
        <w:gridCol w:w="2268"/>
        <w:gridCol w:w="1276"/>
      </w:tblGrid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рахов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по членским взносам</w:t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а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236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Страховая группа М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А/5200 №011554769, 21.10.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000</w:t>
            </w:r>
          </w:p>
        </w:tc>
      </w:tr>
    </w:tbl>
    <w:p>
      <w:pPr>
        <w:pStyle w:val="Normal"/>
        <w:ind w:left="-142"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Веста-А»</w:t>
      </w:r>
      <w:r>
        <w:rPr>
          <w:bCs/>
        </w:rPr>
        <w:t xml:space="preserve"> </w:t>
      </w:r>
      <w:r>
        <w:rPr/>
        <w:t>требований к выдаче свидетельства о допуске к работам, а именно требований правил саморегулирования, в соответствии с ч. 1 ст. 55.13 Градостроительного кодекса РФ,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Веста-А»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Веста-А»</w:t>
      </w:r>
      <w:r>
        <w:rPr>
          <w:bCs/>
        </w:rPr>
        <w:t xml:space="preserve"> </w:t>
      </w:r>
      <w:r>
        <w:rPr/>
        <w:t>меру дисциплинарного воздействия в виде прекращения действия свидетельства о допуске к работам (свидетельство о допуске к работам № 1894.03-2009-1001223636-С-038 от 13 февраля 2013 года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 связи с прекращением действия свидетельства о допуске к работам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 на основании п. 5 ч. 2 ст. 55.7 Градостроительного кодекса РФ и в соответствии с ч. 3 ст. 55.7 Градостроительного кодекса РФ исключить ООО «Веста-А» 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2. О прекращении действия свидетельства о допуске к работам и исключении из членов НП СРО «ЦЕНТРРЕГИОН» ООО «Вент-Атом»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 xml:space="preserve">приостановления </w:t>
      </w:r>
      <w:r>
        <w:rPr/>
        <w:t>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Вент-Атом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подтвердило соответствие требованиям о страховании правил саморегулирования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ак как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рок действия договора страхования гражданской ответственности № 924/878730365 от 16.12.2014 г. истек 15.12.2015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3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sz w:val="24"/>
          <w:szCs w:val="24"/>
        </w:rPr>
        <w:t>ООО «Вент-Атом», на основании Приказа № 1969-ОК/02-15-ПП/ЦР от «07» ноября 2014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ConsPlusNonformat"/>
        <w:widowControl/>
        <w:numPr>
          <w:ilvl w:val="0"/>
          <w:numId w:val="3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Вент-Атом» нарушает условия членства в НП СРО «ЦЕНТРРЕГИОН», так как имеется задолженность по членским взносам в размере 288 000 рублей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Вент-Атом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Вент-Атом»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Вент-Атом» меру дисциплинарного воздействия в виде прекращения действия свидетельства о допуске к работам № 2550.04-2012-7705350511-С-038 от 05 февраля 2015 года по строительству, реконструкции, капитальному ремонту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 связи с прекращением действия свидетельства о допуске к работам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на основании п. 5 ч. 2 ст. 55.7 Градостроительного кодекса РФ и в соответствии с ч. 3 ст. 55.7 Градостроительного кодекса РФ исключить ООО «Вент-Атом»</w:t>
      </w:r>
      <w:r>
        <w:rPr>
          <w:b/>
        </w:rPr>
        <w:t xml:space="preserve"> </w:t>
      </w:r>
      <w:r>
        <w:rPr/>
        <w:t>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egoe Pri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Courier New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57:00Z</dcterms:created>
  <dc:creator>hromov</dc:creator>
  <dc:description/>
  <cp:keywords/>
  <dc:language>en-US</dc:language>
  <cp:lastModifiedBy>sergey</cp:lastModifiedBy>
  <cp:lastPrinted>2016-02-11T14:17:00Z</cp:lastPrinted>
  <dcterms:modified xsi:type="dcterms:W3CDTF">2016-02-20T12:17:00Z</dcterms:modified>
  <cp:revision>22</cp:revision>
  <dc:subject/>
  <dc:title>Некоммерческое партнерство по защите прав и законных  интересов лиц,</dc:title>
</cp:coreProperties>
</file>