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rFonts w:eastAsia="Calibri" w:cs="Times New Roman CYR" w:ascii="Times New Roman CYR" w:hAnsi="Times New Roman CYR"/>
          <w:sz w:val="23"/>
          <w:szCs w:val="23"/>
        </w:rPr>
        <w:t>101000, г. Москва, Лубянский пр-д, д.27/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963/28-ЦР/АК                                                                                               28 ноября </w:t>
      </w:r>
      <w:r>
        <w:rPr>
          <w:lang w:val="en-US"/>
        </w:rPr>
        <w:t>20</w:t>
      </w:r>
      <w:r>
        <w:rPr/>
        <w:t xml:space="preserve">16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ОО «Универсал» в члены Ассоциации</w:t>
      </w:r>
      <w:r>
        <w:rPr>
          <w:lang w:val="en-US"/>
        </w:rPr>
        <w:t xml:space="preserve"> </w:t>
      </w:r>
      <w:r>
        <w:rPr/>
        <w:t>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Главны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Главно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На основании ч. 4 ст. 55.6 Градостроительного кодекса РФ принять ООО «Универсал» в члены Ассоциации</w:t>
      </w:r>
      <w:r>
        <w:rPr>
          <w:lang w:val="en-US"/>
        </w:rPr>
        <w:t xml:space="preserve"> </w:t>
      </w:r>
      <w:r>
        <w:rPr/>
        <w:t xml:space="preserve"> СРО «ЦЕНТРРЕГИОН» и выдать ООО «Универсал»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2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2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2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1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2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1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1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1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1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12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1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34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17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10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1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8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</w:tr>
      <w:tr>
        <w:trPr>
          <w:trHeight w:val="12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 Монтаж оборудования по сжижению природного газа</w:t>
            </w:r>
          </w:p>
        </w:tc>
      </w:tr>
      <w:tr>
        <w:trPr>
          <w:trHeight w:val="16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6. Монтаж оборудования морских и речных порт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</w:tr>
      <w:tr>
        <w:trPr>
          <w:trHeight w:val="1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1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1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2. гидротехнические сооружения первого и второго классов, устанавливаемые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о безопасности гидротехнических сооружений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3. сооружения связи, являющиеся особо опасными, технически сложными 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в области связи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линии электропередачи и иные объекты электросетевого хозяйства напряжением 330 киловольт и более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бъекты авиационной инфраструктуры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бъекты инфраструктуры железнодорожного транспорта общего пользования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9. морские порты, за исключением объектов инфраструктуры морского порта, предназначенных для стоянок и обслуживания маломерных, спортивных парусных и прогулочных судов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тепловые электростанции мощностью 150 мегаватт и выше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подвесные канатные дороги;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;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) опасные производственные объекты, на которых получаются, транспортируются, используются расплавы черных и цветных металлов, сплавы на основе этих расплавов с применением оборудования, рассчитанного на максимальное количество расплава 500 килограммов и более.</w:t>
      </w:r>
    </w:p>
    <w:p>
      <w:pPr>
        <w:pStyle w:val="Normal"/>
        <w:autoSpaceDE w:val="false"/>
        <w:ind w:right="3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1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1. Разбивочные работы в процессе строительства &lt;*&gt;</w:t>
            </w:r>
          </w:p>
        </w:tc>
      </w:tr>
      <w:tr>
        <w:trPr>
          <w:trHeight w:val="1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1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2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</w:tr>
      <w:tr>
        <w:trPr>
          <w:trHeight w:val="1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3. Устройство отопительных печей и очагов &lt;*&gt;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Монтаж деревянных конструкций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2. Сборка жилых и общественных зданий из деталей заводского изготовления комплектной поставки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4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1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1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>
          <w:trHeight w:val="11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4. Монтаж оборудования предприятий пищевой промышленност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7. Монтаж оборудования предприятий кинематограф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8. Монтаж оборудования предприятий электронной промышленности и промышленности средств связ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9. Монтаж оборудования учреждений здравоохранения и предприятий медицинской промышленност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0. Монтаж оборудования сельскохозяйственных производств, в том числе рыбопереработки и хранения рыбы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1. Монтаж оборудования предприятий бытового обслуживания и коммунального хозяйств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3. Монтаж оборудования сооружений связи &lt;*&gt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8. Пусконаладочные работы холодильных установок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1. Пусконаладочные работы водогрейных теплофикационных котло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2. Пусконаладочные работы котельно-вспомогательного оборудования &lt;*&gt;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Универсал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60 000 000 (шестьдесят миллионов) рублей (1 уровень ответственност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26"/>
        <w:spacing w:before="0" w:after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733D53C8543538FA6673EB582D94BD604BBD1F6B89652DA50B5A4C3jFL4J" TargetMode="External"/><Relationship Id="rId3" Type="http://schemas.openxmlformats.org/officeDocument/2006/relationships/hyperlink" Target="consultantplus://offline/ref=AA4733D53C8543538FA6673EB582D94BD604B9D4F0BA9652DA50B5A4C3F4470E3A92AABA3Cj7L4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49:00Z</dcterms:created>
  <dc:creator>shlyahova_e</dc:creator>
  <dc:description/>
  <cp:keywords/>
  <dc:language>en-US</dc:language>
  <cp:lastModifiedBy>sergey</cp:lastModifiedBy>
  <cp:lastPrinted>2013-09-25T13:49:00Z</cp:lastPrinted>
  <dcterms:modified xsi:type="dcterms:W3CDTF">2016-12-02T13:04:00Z</dcterms:modified>
  <cp:revision>190</cp:revision>
  <dc:subject/>
  <dc:title/>
</cp:coreProperties>
</file>