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8/02-ЦР/АК                                                                                          0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ГУП СППМ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ГУП СППМ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ГУП СППМ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ое унитарное предприятие города Москвы «Специальное предприятие при Правительстве Москвы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4:00Z</dcterms:modified>
  <cp:revision>192</cp:revision>
  <dc:subject/>
  <dc:title/>
</cp:coreProperties>
</file>