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966/02-ЦР/АК                                                                                          02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КДМ Строй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426"/>
        <w:jc w:val="both"/>
        <w:rPr/>
      </w:pPr>
      <w:r>
        <w:rPr/>
        <w:t>На основании ч. 4 ст. 55.6 Градостроительного кодекса РФ принять ООО «КДМ 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КДМ 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ДМ 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5:00Z</dcterms:modified>
  <cp:revision>192</cp:revision>
  <dc:subject/>
  <dc:title/>
</cp:coreProperties>
</file>