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01/11-ЦР/ЮМ                                                                                         11 феврал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Квант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 «Квант» - члену НП СРО «ЦЕНТРРЕГИОН», в форме прекращения действия свидетельства на следующие виды работ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5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61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8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том числе осуществляемых на следующих объектах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>«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»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Кван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 капитального строительства, включая уникальные объекты ч. 2 ст. 48.1  Градостроительного кодекса РФ и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 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368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Квант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60 000 000 (шестьдесят миллионов) рублей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/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6-02-09T13:20:00Z</cp:lastPrinted>
  <dcterms:modified xsi:type="dcterms:W3CDTF">2016-02-20T12:17:00Z</dcterms:modified>
  <cp:revision>25</cp:revision>
  <dc:subject/>
  <dc:title/>
</cp:coreProperties>
</file>