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0/12-ЦР/АК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К-Ветеран 2000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СК-Ветеран 2000» - члену Ассоциации СРО «ЦЕНТРРЕГИОН», в форме внесения информации в виде следующей формулировки: ООО «СК-Ветеран 2000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К-Ветеран 2000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К-Ветеран 2000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2-29T13:47:00Z</dcterms:modified>
  <cp:revision>24</cp:revision>
  <dc:subject/>
  <dc:title>Некоммерческое партнерство по защите прав и законных  интересов лиц,</dc:title>
</cp:coreProperties>
</file>