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975/22-ЦР/АК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6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У № 16» члена Ассоциации СРО «ЦЕНТРРЕГИОН» в соответствии с Приказом Министерства регионального</w:t>
      </w:r>
      <w:r>
        <w:rPr/>
        <w:t xml:space="preserve">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>
          <w:color w:val="000000"/>
        </w:rPr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СУ № 16» - члену Ассоциации СРО «ЦЕНТРРЕГИОН», в форме внесения информации в виде следующей формулировки: ООО «СУ № 16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firstLine="396"/>
        <w:jc w:val="both"/>
        <w:rPr>
          <w:color w:val="000000"/>
        </w:rPr>
      </w:pP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 «СУ № 16» -</w:t>
      </w:r>
      <w:r>
        <w:rPr/>
        <w:t xml:space="preserve">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30" w:right="3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Общество с ограниченной ответственностью «Строительное управление № 16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6-12-21T10:58:00Z</cp:lastPrinted>
  <dcterms:modified xsi:type="dcterms:W3CDTF">2016-12-29T13:49:00Z</dcterms:modified>
  <cp:revision>28</cp:revision>
  <dc:subject/>
  <dc:title>Некоммерческое партнерство по защите прав и законных  интересов лиц,</dc:title>
</cp:coreProperties>
</file>