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80/26-ЦР/АК                                                                                            26 декабр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Аквастоне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. 12 ст. 55.16. Градостроительного кодекса РФ, ООО «Аквастоне» - члену Ассоциации СРО «ЦЕНТРРЕГИОН», в форме внесения информации в виде следующей формулировки: ООО «Аквастоне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500 000 000 (пятьсот миллионов) рублей (2 уровень ответственности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Аквастоне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;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Аквастоне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500 000 000 (пятьсот миллионов) рублей (2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3-09-06T15:25:00Z</cp:lastPrinted>
  <dcterms:modified xsi:type="dcterms:W3CDTF">2016-12-29T13:49:00Z</dcterms:modified>
  <cp:revision>29</cp:revision>
  <dc:subject/>
  <dc:title>Некоммерческое партнерство по защите прав и законных  интересов лиц,</dc:title>
</cp:coreProperties>
</file>