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6/ЦР                                                                                              </w:t>
        <w:tab/>
        <w:t xml:space="preserve">        03 марта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Строительной компании «Импульс» (свидетельство о допуске к работам № 1883.04-2010-5006013735-С-038 от 08 феврал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Омский строитель» (свидетельство о допуске к работам № 2413.06-2010-5507050350-С-038 от 01 июл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 xml:space="preserve">3. </w:t>
      </w:r>
      <w:r>
        <w:rPr>
          <w:bCs/>
        </w:rPr>
        <w:t>ЗАО «НТПИ ТИ</w:t>
      </w:r>
      <w:r>
        <w:rPr/>
        <w:t>» (свидетельство о допуске к работам № 2341.01-2014-5501070209-С-038 от 28 марта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4. ООО «</w:t>
      </w:r>
      <w:r>
        <w:rPr>
          <w:bCs/>
        </w:rPr>
        <w:t>Фасад 750»</w:t>
      </w:r>
      <w:r>
        <w:rPr/>
        <w:t xml:space="preserve"> (свидетельство о допуске к работам № 2330.05-2010-3905064077-С-038 от 20 марта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5. ИП Котов О.В. (свидетельство о допуске к работам № 2491.04-2010-772438104459-С-038 от 13 ноябр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6. ООО «АРС</w:t>
      </w:r>
      <w:r>
        <w:rPr>
          <w:bCs/>
        </w:rPr>
        <w:t>»</w:t>
      </w:r>
      <w:r>
        <w:rPr/>
        <w:t xml:space="preserve"> (свидетельство о допуске к работам № 2564.08-2011-7737505447-С-038 от 19 февраля 2015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ПМК Русская» (свидетельство о допуске к работам № 2726.12-2010-2612018167-С-038 от 22 октября 2015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Строительной компании «Импульс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упрежд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6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Импульс»</w:t>
      </w: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, так как: срок действия договора страхования гражданской ответственности № 02/15/177/013 от 05 февраля 2015 г. истек 24 февраля 2016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6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Строительная компания «Импульс», на основании Приказа № 2074-ОК/06-15-ПП/ЦР от 03 марта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6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Строительная компания «Импульс» нарушает условия членства в НП СРО «ЦЕНТРРЕГИОН», так как имеется задолженность по членским взносам в размере 12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Строительной компании «Импульс» 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Строительной компании «Импульс» 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Строительной компании «Импульс»  меру дисциплинарного воздействия в виде приостановления действия свидетельства № 1883.04-2010-5006013735-С-038 от 08 февраля 2013 года о допуске к работам по строительству, реконструкции, капитальному ремонту до 27 апреля 2016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Омский строитель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упрежд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мский строитель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033/ГО-2015 от 12 февраля 2015 г. истек 01 марта 2016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мский строитель» требованиям к выдаче свидетельства о допуске не соответст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мский строитель» нарушает условия членства в НП СРО «ЦЕНТРРЕГИОН», так как имеется задолженность по членским взносам в размере  7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rFonts w:cs="Courier New"/>
        </w:rPr>
        <w:t>ООО «Омский строитель»</w:t>
      </w:r>
      <w:r>
        <w:rPr/>
        <w:t xml:space="preserve"> требований к выдаче свидетельства о допуске к работам и требований правил саморегулирования, в соответствии с ч. 1 ст. 55.13 Градостроительного кодекса РФ, 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Омский строитель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Омский строитель»  меру дисциплинарного воздействия в виде приостановления действия свидетельства № 2413.06-2010-5507050350-С-038 от 01 июля 2014 года о допуске к работам по строительству, реконструкции, капитальному ремонту до 27 апреля 2016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ЗАО «НТПИ ТИ</w:t>
      </w:r>
      <w:r>
        <w:rPr/>
        <w:t>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упрежд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О «НТПИ ТИ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042129 от 20.02.2015 г. истек 02.03.2016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О «НТПИ ТИ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дополнительном профессиональном образовании (повышении квалификации) и формы трудовых отношений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Атаманова Е.Н., Книги И.Б., Жиренкиной Т.А., Дылева Е.Г., Агишевой И.А., Хлебникова Г.Н.;</w:t>
      </w:r>
    </w:p>
    <w:p>
      <w:pPr>
        <w:pStyle w:val="Normal"/>
        <w:ind w:left="851" w:hanging="0"/>
        <w:jc w:val="both"/>
        <w:rPr/>
      </w:pPr>
      <w:r>
        <w:rPr/>
        <w:t>- не соблюдены требования к наличию, имущества у юридического лица – принадлежащего ему на праве собственности или ином законном основании зданий и сооружений в составе и количестве, необходимых для выполнения соответствующих видов работ,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bCs/>
        </w:rPr>
        <w:t>ЗАО «НТПИ ТИ</w:t>
      </w:r>
      <w:r>
        <w:rPr/>
        <w:t xml:space="preserve">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</w:t>
      </w:r>
      <w:r>
        <w:rPr>
          <w:bCs/>
        </w:rPr>
        <w:t>ЗАО «НТПИ ТИ</w:t>
      </w:r>
      <w:r>
        <w:rPr/>
        <w:t>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1 ст. 55.13 и ст. 55.15 Градостроительного кодекса РФ применить в отношении </w:t>
      </w:r>
      <w:r>
        <w:rPr>
          <w:bCs/>
        </w:rPr>
        <w:t>ЗАО «НТПИ ТИ</w:t>
      </w:r>
      <w:r>
        <w:rPr/>
        <w:t>» меру дисциплинарного воздействия в виде приостановления действия свидетельства № 2341.01-2014-5501070209-С-038 от 28 марта 2014 года о допуске к работам по строительству, реконструкции, капитальному ремонту до 27 апреля 2016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Фасад 750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Фасад 75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11-1507-000002 от 26.02.2015 г. истек 02.03.2016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Фасад 75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1754-ОК/06-14-ПП/ЦР от «05» марта 2014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</w:t>
      </w:r>
      <w:r>
        <w:rPr>
          <w:bCs/>
        </w:rPr>
        <w:t>Фасад 750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, применить к ООО «</w:t>
      </w:r>
      <w:r>
        <w:rPr>
          <w:bCs/>
        </w:rPr>
        <w:t>Фасад 750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2 ст. 55.13 и ст. 55.15 Градостроительного кодекса РФ применить в отношении ООО «</w:t>
      </w:r>
      <w:r>
        <w:rPr>
          <w:bCs/>
        </w:rPr>
        <w:t>Фасад 750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30.05-2010-3905064077-С-038 от 20 марта 2014 года о допуске к работам по строительству, реконструкции, капитальному ремонту, до 27 апреля 2016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ИП Котова О.В.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отов О.В. не подтвердил соответствие требованиям о страховании правил саморегулирования, так как срок действия договора страхования гражданской ответственности № 0008110-0805436/14 СРО от «27» октября 2014 г. истек 10 ноября 2015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1 ст. 55.4 Градостроительного кодекса РФ;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ИП Котова О.В., на основании Приказа № 2221-ОК/11-15-ПП/ЦР от «18» сентября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Котов О.В. нарушает условия членства в НП СРО «ЦЕНТРРЕГИОН», так как имеется задолженность по членским взносам в размере 7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ИП Котовым О.В.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ИП Котову О.В. 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ИП Котова О.В.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491.04-2010-772438104459-С-038 от 13 ноября 2014 года о допуске к работам по строительству, реконструкции, капитальному ремонту, до 27 апреля 2016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6.</w:t>
      </w:r>
      <w:r>
        <w:rPr>
          <w:b/>
        </w:rPr>
        <w:t xml:space="preserve"> </w:t>
      </w:r>
      <w:r>
        <w:rPr/>
        <w:t>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АРС</w:t>
      </w:r>
      <w:r>
        <w:rPr>
          <w:bCs/>
        </w:rPr>
        <w:t>»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упрежд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928" w:hanging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ОО «АРС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1586LD40R0340 от 27.01.2015 г. истек 23.02.2016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92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АРС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2085-ОК/06-15-ПП/ЦР от «03» марта 2015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3"/>
        </w:numPr>
        <w:ind w:left="9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РС» нарушает условия членства в НП СРО «ЦЕНТРРЕГИОН», так как имеется задолженность по членским взносам в размере 4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АРС</w:t>
      </w:r>
      <w:r>
        <w:rPr>
          <w:bCs/>
        </w:rPr>
        <w:t>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АРС</w:t>
      </w:r>
      <w:r>
        <w:rPr>
          <w:bCs/>
        </w:rPr>
        <w:t>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АРС</w:t>
      </w:r>
      <w:r>
        <w:rPr>
          <w:bCs/>
        </w:rPr>
        <w:t>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564.08-2011-7737505447-С-038 от 19 февраля 2015 года о допуске к работам по строительству, реконструкции, капитальному ремонту до 27 апреля 2016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ПМК Русская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ПМК Русская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ПМК Русская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726.12-2010-2612018167-С-038 от 22 октября 2015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ПМК Русская» № 2726.12-2010-2612018167-С-038 от 22 октябр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6-03-02T14:42:00Z</cp:lastPrinted>
  <dcterms:modified xsi:type="dcterms:W3CDTF">2016-03-04T12:56:00Z</dcterms:modified>
  <cp:revision>18</cp:revision>
  <dc:subject/>
  <dc:title>Некоммерческое партнерство по защите прав и законных  интересов лиц,</dc:title>
</cp:coreProperties>
</file>