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30/ ЦР</w:t>
        <w:tab/>
        <w:tab/>
        <w:tab/>
        <w:tab/>
        <w:tab/>
        <w:tab/>
        <w:tab/>
        <w:tab/>
        <w:tab/>
        <w:t xml:space="preserve">              </w:t>
        <w:tab/>
        <w:t xml:space="preserve">   02 декабря 2016 г.</w:t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 первому вопросу повестки дн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Избрать Шамаева Александра Владимировича, директора Ассоциации СРО «ЦЕНТРРЕГИОН», в качестве делегата с правом решающего голоса для участия в Окружной конференции членов Ассоциации «Национальное объединение строителей» по городу Москве, которая состоится 05 декабря 2016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 второму вопросу повестки дн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</w:rPr>
      </w:pPr>
      <w:r>
        <w:rPr/>
        <w:t>2. Избрать Майхер Анну Владимировну, менеджера отдела по связям с общественностью Ассоциации СРО «ЦЕНТРРЕГИОН», в качестве делегата с правом совещательного голоса для участия в Окружной конференции членов Ассоциации «Национальное объединение строителей» по городу Москве, которая состоится 05 декабря 201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8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6-12-06T06:42:00Z</dcterms:modified>
  <cp:revision>44</cp:revision>
  <dc:subject/>
  <dc:title>Некоммерческое партнерство по защите прав и законных  интересов лиц,</dc:title>
</cp:coreProperties>
</file>