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34/ ЦР</w:t>
        <w:tab/>
        <w:tab/>
        <w:tab/>
        <w:tab/>
        <w:tab/>
        <w:tab/>
        <w:tab/>
        <w:tab/>
        <w:tab/>
        <w:t xml:space="preserve">          </w:t>
        <w:tab/>
        <w:t xml:space="preserve">             12 декабря 2016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/>
        <w:t xml:space="preserve"> </w:t>
      </w:r>
      <w:r>
        <w:rPr/>
        <w:t>Досрочно прекратить полномочия Председателя Аттестационной комиссии Ассоциации СРО «ЦЕНТРРЕГИОН» Максимовой Юлии Ивановны с «12» декабря 2016 года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 второму  вопросу повестки дня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1.   Утвердить в качестве Председателя Аттестационной комиссии Ассоциации СРО «ЦЕНТРРЕГИОН» Анохина Игоря Александровича с «12» декабря 2016 года. 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 третьему  вопросу повестки дня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1.   Утвердить в качестве Заместителя председателя Аттестационной комиссии Ассоциации СРО «ЦЕНТРРЕГИОН» Эртте Александра Леовича с «12» декабря 2016 года. 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8:00Z</dcterms:created>
  <dc:creator>hromov</dc:creator>
  <dc:description/>
  <dc:language>en-US</dc:language>
  <cp:lastModifiedBy>melnikova_e</cp:lastModifiedBy>
  <cp:lastPrinted>2013-03-11T12:58:00Z</cp:lastPrinted>
  <dcterms:modified xsi:type="dcterms:W3CDTF">2016-12-14T09:38:00Z</dcterms:modified>
  <cp:revision>2</cp:revision>
  <dc:subject/>
  <dc:title>Некоммерческое партнерство по защите прав и законных  интересов лиц,</dc:title>
</cp:coreProperties>
</file>