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35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12 дека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00" w:hanging="360"/>
        <w:jc w:val="both"/>
        <w:rPr/>
      </w:pPr>
      <w:r>
        <w:rPr/>
        <w:t xml:space="preserve"> </w:t>
      </w:r>
      <w:r>
        <w:rPr/>
        <w:t>Досрочно прекратить полномочия Председателя Дисциплинарной комиссии Ассоциации СРО «ЦЕНТРРЕГИОН» Максимовой Юлии Ивановны с «12» декабря 2016 года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 второму  вопросу повестки дня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.  Досрочно прекратить полномочия Заместителя председателя Дисциплинарной комиссии Ассоциации СРО «ЦЕНТРРЕГИОН» Мельниковой Евгении Константиновны с «12» декабря 2016 года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 третьему  вопросу повестки дня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.  Досрочно прекратить полномочия Заместителя председателя Дисциплинарной комиссии Ассоциации СРО «ЦЕНТРРЕГИОН» Каленик Анастасии Николаевны с «12» декабря 2016 года.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 четвертому  вопросу повестки дня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1.  Утвердить Дисциплинарную комиссию Ассоциации СРО «ЦЕНТРРЕГИОН» в следующем составе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- Председатель – Каленик Анастасия Николаевна;</w:t>
      </w:r>
    </w:p>
    <w:p>
      <w:pPr>
        <w:pStyle w:val="Normal"/>
        <w:ind w:left="900" w:hanging="360"/>
        <w:jc w:val="both"/>
        <w:rPr/>
      </w:pPr>
      <w:r>
        <w:rPr/>
        <w:t>- Заместитель председателя – Таганов Дмитрий Юрьевич;</w:t>
      </w:r>
    </w:p>
    <w:p>
      <w:pPr>
        <w:pStyle w:val="Normal"/>
        <w:ind w:left="900" w:hanging="360"/>
        <w:jc w:val="both"/>
        <w:rPr/>
      </w:pPr>
      <w:r>
        <w:rPr/>
        <w:t>- Заместитель председателя – Раева Екатерина Васильевна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6:00Z</dcterms:created>
  <dc:creator>hromov</dc:creator>
  <dc:description/>
  <dc:language>en-US</dc:language>
  <cp:lastModifiedBy>melnikova_e</cp:lastModifiedBy>
  <cp:lastPrinted>2013-03-11T12:58:00Z</cp:lastPrinted>
  <dcterms:modified xsi:type="dcterms:W3CDTF">2016-12-14T09:36:00Z</dcterms:modified>
  <cp:revision>2</cp:revision>
  <dc:subject/>
  <dc:title>Некоммерческое партнерство по защите прав и законных  интересов лиц,</dc:title>
</cp:coreProperties>
</file>