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7/ЦР                  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«Центр структурных расчётов» (свидетельство о допуске к работам № 2533.12-2010-7715372803-С-038 от 30 дека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МАКСИСТРОЙ» (свидетельство о допуске к работам № 2385.05-2010-7703696169-С-038 от 15 мая 2014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: 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;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04 мая 2016 год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Центр структурных расчётов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Центр структурных расчётов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91268/14 от 08 декабря 2014 г. истек 31 дека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Центр структурных расчётов», на основании Приказа № 2269-ОК/12-16-ПП/ЦР от 01 дека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Центр структурных расчётов» нарушает условия членства в НП СРО «ЦЕНТРРЕГИОН», так как имеется задолженность по членским взносам в размере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ЗАО «Центр структурных расчётов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Центр структурных расчётов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основании п. 2 ч. 2 ст. 55.4, ч. 2 ст. 55.13 и ст. 55.15 Градостроительного кодекса РФ применить в отношении ЗАО «Центр структурных расчётов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533.12-2010-7715372803-С-038 от 30 декабря 2014 года о допуске к работам по строительству, реконструкции, капитальному ремонту до 04 ма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МАКСИСТРОЙ»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709" w:hanging="251"/>
        <w:jc w:val="both"/>
        <w:rPr/>
      </w:pPr>
      <w:r>
        <w:rPr>
          <w:rFonts w:eastAsia="Calibri"/>
        </w:rPr>
        <w:t>1) Виды работ в Договоре страхования гражданской ответственности № 5 00 9027 00 53001 900857 от 04 марта 2015 г. 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ind w:left="709" w:hanging="251"/>
        <w:jc w:val="both"/>
        <w:rPr>
          <w:rFonts w:eastAsia="Calibri"/>
        </w:rPr>
      </w:pPr>
      <w:r>
        <w:rPr/>
        <w:t>2) ООО «</w:t>
      </w:r>
      <w:r>
        <w:rPr>
          <w:bCs/>
        </w:rPr>
        <w:t>МАКСИСТРОЙ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80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</w:t>
      </w:r>
      <w:r>
        <w:rPr>
          <w:bCs/>
        </w:rPr>
        <w:t>МАКСИСТРОЙ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МАКСИСТРОЙ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МАКСИ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85.05-2010-7703696169-С-038 от 15 мая 2014 года о допуске к работам по строительству, реконструкции, капитальному ремонту, до 04 ма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Научно-технологический и проектный институт транспортной инфраструктуры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2161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учно-технологический и проектный институт транспортной инфраструк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Научно-технологический и проектный институт транспортной инфраструктуры»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, до 04 ма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ЗАО «Евро-Азиатская Корпорация Развития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Евро-Азиатская корпорация развития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552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екращения действия свидетельства о допуске к работам № 2339.06-2009-7725602414-С-038 от 25 марта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ЗАО «Евро-Азиатская Корпорация Развития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6-03-11T13:43:00Z</dcterms:modified>
  <cp:revision>20</cp:revision>
  <dc:subject/>
  <dc:title>Некоммерческое партнерство по защите прав и законных  интересов лиц,</dc:title>
</cp:coreProperties>
</file>