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8/ЦР                                                                                                                    17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СФ «Гефест» (свидетельство о допуске к работам № 2556.05-2010-2123005806-С-038 от 12 февраля 2015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СФ ООО «Гефест-Плюс» (свидетельство о допуске к работам № 2557.05-2010-2123009864-С-038 от 12 февраля 2015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4. В связи с истечением срока действия договоров страхования гражданской ответственности, следующих юридических лиц: 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1"/>
        </w:numPr>
        <w:ind w:left="644" w:right="30" w:hanging="360"/>
        <w:jc w:val="both"/>
        <w:rPr/>
      </w:pPr>
      <w:r>
        <w:rPr/>
        <w:t>ООО «ДАЛЬМАСТЕР» (свидетельство о допуске к работам № 2599.06-2010-2508076412-С-038 от 02 апреля 2015 года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644" w:right="30" w:hanging="360"/>
        <w:jc w:val="both"/>
        <w:rPr/>
      </w:pPr>
      <w:r>
        <w:rPr/>
        <w:t>ЗАО «Энергоинжиниринг» (свидетельство о допуске к работам № 1689.02-2011-7842305479-С-038 от 23 июл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маз-Антарекс» (свидетельство о допуске к работам № 2735.05-2010-1433023521-С-038 от 19 ноября 2015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924/1004454127 от 14.12.2015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11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Ф «Геф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Ф «Гефес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3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Ф «Гефест», на основании Приказа № 1977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4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СФ «Гефест» нарушает условия членства в НП СРО «ЦЕНТРРЕГИОН», так как имеется задолженность по членским взносам в размере 18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СФ «Геф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Ф «Гефес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Ф «Гефест» меру дисциплинарного воздействия в виде приостановления действия свидетельства № 2556.05-2010-2123005806-С-038 от 12 февраля 2015 года о допуске к работам по строительству, реконструкции, капитальному ремонту, до 11 мая 2016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СФ ООО «Гефест-Плю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 ООО «Гефест-Плюс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000004/15/2100-10 от 15 января 2015 г. истек 14 января 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СФ ООО «Гефест-Плюс», на основании Приказа № 1978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 ООО «Гефест-Плюс» нарушает условия членства в НП СРО «ЦЕНТРРЕГИОН», так как имеется задолженность по членским взносам в размере 16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СФ ООО «Гефест-Плю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СФ ООО «Гефест-Плю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СФ ООО «Гефест-Плюс» меру дисциплинарного воздействия в виде приостановления действия свидетельства № 2557.05-2010-2123009864-С-038 от 12 февраля 2015 года о допуске к работам по строительству, реконструкции, капитальному ремонту до 11 мая 2016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Профит-Строй», ООО «ДАЛЬМАСТЕР», ЗАО «Энергоинжиниринг», 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Профит-Строй», ООО «ДАЛЬМАСТЕР», ЗАО «Энергоинжиниринг»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268"/>
        <w:gridCol w:w="1486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фит-Стро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5612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К «Альян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ОК82-140587369-</w:t>
            </w:r>
            <w:r>
              <w:rPr>
                <w:sz w:val="22"/>
                <w:szCs w:val="22"/>
                <w:lang w:val="en-US"/>
              </w:rPr>
              <w:t>SY-900-02P</w:t>
            </w:r>
            <w:r>
              <w:rPr>
                <w:sz w:val="22"/>
                <w:szCs w:val="22"/>
              </w:rPr>
              <w:t>, 24.11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ЛЬМАСТЕ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8076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СГ «ХО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5/000002 ОКС, 10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оинжинирин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2305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ританский Страховой 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С № П0009/205/12/15, 14.03.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Профит-Строй», ООО «ДАЛЬМАСТЕР», ЗАО «Энергоинжиниринг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 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 xml:space="preserve">ООО «Профит-Строй» (свидетельство о допуске к работам № 2648.09-2011-5612087938-С-038 от 11 июня 2015 года), 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>ООО «ДАЛЬМАСТЕР» (свидетельство о допуске к работам № 2599.06-2010-2508076412-С-038 от 02 апреля 2015 года),</w:t>
      </w:r>
    </w:p>
    <w:p>
      <w:pPr>
        <w:pStyle w:val="Normal"/>
        <w:numPr>
          <w:ilvl w:val="0"/>
          <w:numId w:val="3"/>
        </w:numPr>
        <w:ind w:left="1004" w:right="30" w:hanging="360"/>
        <w:jc w:val="both"/>
        <w:rPr/>
      </w:pPr>
      <w:r>
        <w:rPr/>
        <w:t xml:space="preserve">ЗАО «Энергоинжиниринг» (свидетельство о допуске к работам № 1689.02-2011-7842305479-С-038 от 23 июля 2012 года), до 11 мая 2016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лмаз-Антарек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лмаз-Антарекс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лмаз-Антарекс» 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735.05-2010-1433023521-С-038 от 19 ноября 2015 года.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маз-Антарекс»  № 2735.05-2010-1433023521-С-038 от 19 но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3-16T14:49:00Z</cp:lastPrinted>
  <dcterms:modified xsi:type="dcterms:W3CDTF">2016-03-18T13:13:00Z</dcterms:modified>
  <cp:revision>21</cp:revision>
  <dc:subject/>
  <dc:title>Некоммерческое партнерство по защите прав и законных  интересов лиц,</dc:title>
</cp:coreProperties>
</file>