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4/24-ЦР/ЮБ                                                                                            24 мар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 «Теплотехника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АО «Теплотехника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 «Теплотехник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/>
      </w:pPr>
      <w:r>
        <w:rPr/>
        <w:t xml:space="preserve">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04-01T07:28:00Z</dcterms:modified>
  <cp:revision>21</cp:revision>
  <dc:subject/>
  <dc:title/>
</cp:coreProperties>
</file>