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  </w:t>
      </w:r>
      <w:r>
        <w:rPr/>
        <w:t xml:space="preserve">10/ЦР                                                                                                                  31 мар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его юридического лица – члена Ассоциации СРО «ЦЕНТРРЕГИОН»: ООО «Транстехкомплект» (свидетельство о допуске к работам № 2601.08-2010-7722524310-С-038 от 03 апреля 2015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ЗАО «Транстехкомплект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ЗАО «Транстехкомпл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86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техкомплек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524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РЕСО – 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4/910029624, 26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ЗАО «Транстехкомплект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Ассоциации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Транстехкомплект» (свидетельство о допуске к работам № 2601.08-2010-7722524310-С-038 от 03 апреля 2015 года), до 25 мая 2016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6-03-31T14:52:00Z</cp:lastPrinted>
  <dcterms:modified xsi:type="dcterms:W3CDTF">2016-04-08T13:11:00Z</dcterms:modified>
  <cp:revision>17</cp:revision>
  <dc:subject/>
  <dc:title>Некоммерческое партнерство по защите прав и законных  интересов лиц,</dc:title>
</cp:coreProperties>
</file>