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5/31-ЦР/АК                                                                                             31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ринятие ООО «МонтажЭнерго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 ООО «МонтажЭнерго» в члены Ассоциации</w:t>
      </w:r>
      <w:r>
        <w:rPr>
          <w:lang w:val="en-US"/>
        </w:rPr>
        <w:t xml:space="preserve"> </w:t>
      </w:r>
      <w:r>
        <w:rPr/>
        <w:t>СРО «ЦЕНТРРЕГИОН» и выдать ООО «МонтажЭнерго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онтажЭнерго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6-03-30T09:34:00Z</cp:lastPrinted>
  <dcterms:modified xsi:type="dcterms:W3CDTF">2016-04-08T13:11:00Z</dcterms:modified>
  <cp:revision>22</cp:revision>
  <dc:subject/>
  <dc:title/>
</cp:coreProperties>
</file>