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1/ЦР                                                                                                                  14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Ассоциации СРО «ЦЕНТРРЕГИОН»: ООО «ДАЛЬМАСТЕР» (свидетельство о допуске к работам № 2599.06-2010-2508076412-С-038 от 02 апрел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ДАЛЬМАСТЕР» выступила Председатель Дисциплинарной комиссии Ассоциации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ДАЛЬМАСТЕ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Ассоциации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Ассоциации СРО «ЦЕНТРРЕГИОН» Максимова Ю.И. рекомендовала Совету Ассоциации, в связи с устранением нарушений, явившихся основанием для приостановления, возобновить ООО «ДАЛЬМАСТЕ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599.06-2010-2508076412-С-038 от 02 апрел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АЛЬМАСТЕР»  № 2599.06-2010-2508076412-С-038 от 02 апре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4-13T09:08:00Z</cp:lastPrinted>
  <dcterms:modified xsi:type="dcterms:W3CDTF">2016-04-15T11:20:00Z</dcterms:modified>
  <cp:revision>17</cp:revision>
  <dc:subject/>
  <dc:title>Некоммерческое партнерство по защите прав и законных  интересов лиц,</dc:title>
</cp:coreProperties>
</file>