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2/ЦР                                                                                                                  21 апре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ТДВ» (свидетельство о допуске к работам № 1511.02-2010-7716649832-С-038 от 27 дека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АО «БСК – Старый Оскол» (свидетельство о допуске к работам № 2619.05-2011-3128092018-С-038 от 28 апреля 2015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МКУ «Дирекция капитального строительства» (свидетельство о допуске к работам № 2806.05-2013-5030082338-С-038 от 29 февраля 2016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ДВ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ТДВ» не подтвердило соответствие требованиям страхования прави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аморегулирования, так как срок действия договора страхования гражданской ответственности № ГСБ1-СРО1/002177 от 05.12.2013 г. истек 15 декаб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ООО «ТДВ» не подтвердило соответствие требованиям к выдаче свидетельства о допуске к работам, так как </w:t>
      </w:r>
      <w:r>
        <w:rPr>
          <w:bCs/>
        </w:rPr>
        <w:t>не представлены копии трудовых книжек работников, заявленных в качестве ответственных за виды работ, а именно: «33.1.13. Объекты электроснабжения свыше 110 кВ», «33.2.1. Автомобильные дороги и объекты инфраструктуры автомобильного транспорта», «33.2.6. Мосты (большие и средние)»,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в соответствии с требованиями к выдаче свидетельства о допуске к работам Ассоциации СРО «ЦЕНТРРЕГИОН», работающих по основному месту работы на: Никушину А.М., Филимонова С.В., Ушакова А.В., Бабарыкина С.В., Полонского Я.Г., Фирсова А.А., Сафаряна Т.Ф.;</w:t>
      </w:r>
    </w:p>
    <w:p>
      <w:pPr>
        <w:pStyle w:val="Normal"/>
        <w:ind w:left="851" w:hanging="284"/>
        <w:jc w:val="both"/>
        <w:rPr/>
      </w:pPr>
      <w:r>
        <w:rPr/>
        <w:t xml:space="preserve">3) ООО «ТДВ» не подтвердило соответствие требованиям стандартов </w:t>
      </w:r>
      <w:r>
        <w:rPr>
          <w:bCs/>
        </w:rPr>
        <w:t>Ассоциации</w:t>
      </w:r>
      <w:r>
        <w:rPr/>
        <w:t xml:space="preserve"> СРО «ЦЕНТРРЕГИОН», так как не представлена копия удостоверения о дополнительном профессиональном образовании по программе «Охрана окружающей среды» на Проценко Н.И. согласно Приказу от 17.09.2012 г.</w:t>
      </w:r>
    </w:p>
    <w:p>
      <w:pPr>
        <w:pStyle w:val="ConsPlu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</w:t>
      </w:r>
      <w:r>
        <w:rPr>
          <w:bCs/>
        </w:rPr>
        <w:t>Ассоциации</w:t>
      </w:r>
      <w:r>
        <w:rPr/>
        <w:t xml:space="preserve"> за несоблюдение ООО «ТДВ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</w:t>
      </w:r>
      <w:r>
        <w:rPr>
          <w:bCs/>
        </w:rPr>
        <w:t>Ассоциации</w:t>
      </w:r>
      <w:r>
        <w:rPr/>
        <w:t>, в соответствии с п. 2 ч. 2 ст. 55.4 Градостроительного кодекса РФ, применить к ООО «ТДВ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ДВ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11.02-2010-7716649832-С-038 от 27 декабря 2011 года о допуске к работам по строительству, реконструкции, капитальному ремонту, до 15 июн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АО «БСК – Старый Оскол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АО «БСК – Старый Оскол» не подтвердило соответствие требованиям страхования правил саморегулирования,</w:t>
      </w:r>
      <w:r>
        <w:rPr>
          <w:rFonts w:eastAsia="Calibri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2001024-0129050/15 СРО от 08 апреля 2015 г. истек 15 апреля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АО «БСК – Старый Оскол», на основании Приказа № 2130-ОК/08-15-ПП/ЦР от «19» июня 2015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О «БСК – Старый Оскол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АО «БСК – Старый Оскол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АО «БСК – Старый Оскол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АО «БСК – Старый Оскол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619.05-2011-3128092018-С-038 от 28 апреля 2015 года о допуске к работам по строительству, реконструкции, капитальному ремонту до 15 июня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МКУ «Дирекция капитального строительства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МКУ «Дирекция капитального строительства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86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ция капитального строительств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0082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РЕСО – 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910959212, 14.04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МКУ «Дирекция капитального строительства»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МКУ «Дирекция капитального строительства» (свидетельство о допуске к работам № 2806.05-2013-5030082338-С-038 от 29 февраля 2016 года), до 15 июня 2016 года. 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4-19T10:58:00Z</cp:lastPrinted>
  <dcterms:modified xsi:type="dcterms:W3CDTF">2016-04-29T10:55:00Z</dcterms:modified>
  <cp:revision>16</cp:revision>
  <dc:subject/>
  <dc:title>Некоммерческое партнерство по защите прав и законных  интересов лиц,</dc:title>
</cp:coreProperties>
</file>