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Ассоциация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08/21-ЦР/ЮМ                                                                                            21 апрел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 xml:space="preserve"> </w:t>
      </w: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НТС Охрана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Отказать во внесении изменений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, на основании п.п. 1, 2 ч. 11 ст. 55.8 Градостроительного кодекса РФ, ООО «НТС Охрана» - члену Ассоциации СРО «ЦЕНТРРЕГИОН», в отношении следующих видов работ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 как основанием для отказа во внесении изменений в свидетельство о допуске на заявленные виды работ является - непредставление индивидуальным предпринимателем или юридическим лицом в полном объеме документов и несоответствие индивидуального предпринимателя или юридического лица минимальным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, которые указаны в заявлении, предусмотренном ч. 10 ст. 55.8 Градостроительного кодекса РФ, а именно: </w:t>
      </w:r>
    </w:p>
    <w:p>
      <w:pPr>
        <w:pStyle w:val="Normal"/>
        <w:autoSpaceDE w:val="false"/>
        <w:ind w:firstLine="540"/>
        <w:jc w:val="both"/>
        <w:rPr/>
      </w:pPr>
      <w:r>
        <w:rPr/>
        <w:t>- не представлены документы о соблюдении требований к получению не реже чем один раз в пять лет дополнительного профессионального образования с проведением аттестации, на основании п. 3 ч. 8 ст. 55.5 Градостроительного кодекса РФ в отношении: Дорошева М.А., Терехина В.В., Никандрова М.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6-04-19T16:56:00Z</cp:lastPrinted>
  <dcterms:modified xsi:type="dcterms:W3CDTF">2016-04-29T10:55:00Z</dcterms:modified>
  <cp:revision>23</cp:revision>
  <dc:subject/>
  <dc:title/>
</cp:coreProperties>
</file>